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b/>
          <w:spacing w:val="-3"/>
          <w:sz w:val="32"/>
        </w:rPr>
        <w:t xml:space="preserve">#1. </w:t>
      </w:r>
      <w:r>
        <w:rPr>
          <w:rFonts w:cs="Arial" w:ascii="Arial" w:hAnsi="Arial"/>
          <w:spacing w:val="-3"/>
          <w:sz w:val="20"/>
        </w:rPr>
        <w:t>Sa se scrie o clasa care implementeaza sirurile de caractere.</w:t>
      </w:r>
    </w:p>
    <w:p>
      <w:pPr>
        <w:pStyle w:val="TextBody"/>
        <w:jc w:val="left"/>
        <w:rPr>
          <w:rFonts w:ascii="Arial" w:hAnsi="Arial" w:cs="Arial"/>
        </w:rPr>
      </w:pPr>
      <w:r>
        <w:rPr>
          <w:rFonts w:eastAsia="Arial" w:cs="Arial" w:ascii="Arial" w:hAnsi="Arial"/>
        </w:rPr>
        <w:t xml:space="preserve">     </w:t>
      </w:r>
      <w:r>
        <w:rPr>
          <w:rFonts w:cs="Arial" w:ascii="Arial" w:hAnsi="Arial"/>
        </w:rPr>
        <w:t>Un sir este caracterizat prin lungime si tabloul de caractere. Caracterele permise sint numai litere mari si mici. Orice alt caracter (primit de la initializare/copiere) este inlocuit cu caracterul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Pentru aceasta clasa sa se ofe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1) Constructorii: impliciti, cu parametri (eventual impliciti) si de copiere precum si destructorul corespunzator;</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2) Sa se suprapuna operatorul = de asigna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3) Sa se implementeze urmatoarele operatii/operator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rPr>
          <w:rFonts w:ascii="Arial" w:hAnsi="Arial" w:cs="Arial"/>
          <w:spacing w:val="-3"/>
          <w:sz w:val="20"/>
        </w:rPr>
      </w:pPr>
      <w:r>
        <w:rPr>
          <w:rFonts w:cs="Arial" w:ascii="Arial" w:hAnsi="Arial"/>
          <w:spacing w:val="-3"/>
          <w:sz w:val="20"/>
        </w:rPr>
        <w:tab/>
        <w:t>a)</w:t>
        <w:tab/>
        <w:t>operatorul + de concatenare a doua sirur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rPr>
          <w:rFonts w:ascii="Arial" w:hAnsi="Arial" w:cs="Arial"/>
          <w:spacing w:val="-3"/>
          <w:sz w:val="20"/>
        </w:rPr>
      </w:pPr>
      <w:r>
        <w:rPr>
          <w:rFonts w:cs="Arial" w:ascii="Arial" w:hAnsi="Arial"/>
          <w:spacing w:val="-3"/>
          <w:sz w:val="20"/>
        </w:rPr>
        <w:tab/>
        <w:t>b)</w:t>
        <w:tab/>
        <w:t>operatorul - intre un sir si un intreg ce indica "scurtarea" sirului cu "n" poziti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rPr>
          <w:rFonts w:ascii="Arial" w:hAnsi="Arial" w:cs="Arial"/>
          <w:spacing w:val="-3"/>
          <w:sz w:val="20"/>
        </w:rPr>
      </w:pPr>
      <w:r>
        <w:rPr>
          <w:rFonts w:cs="Arial" w:ascii="Arial" w:hAnsi="Arial"/>
          <w:spacing w:val="-3"/>
          <w:sz w:val="20"/>
        </w:rPr>
        <w:tab/>
        <w:t>c)</w:t>
        <w:tab/>
        <w:t>operatorul ~ ce indica "resetarea" unui sir, adica "umplerea" lui cu blancur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rPr>
          <w:rFonts w:ascii="Arial" w:hAnsi="Arial" w:cs="Arial"/>
          <w:spacing w:val="-3"/>
          <w:sz w:val="20"/>
        </w:rPr>
      </w:pPr>
      <w:r>
        <w:rPr>
          <w:rFonts w:cs="Arial" w:ascii="Arial" w:hAnsi="Arial"/>
          <w:spacing w:val="-3"/>
          <w:sz w:val="20"/>
        </w:rPr>
        <w:tab/>
        <w:t>d)</w:t>
        <w:tab/>
        <w:t>operatorul [] pentru accesarea elementelor individuale cu verificarea indicelui de acces in sir;</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rPr>
          <w:rFonts w:ascii="Arial" w:hAnsi="Arial" w:cs="Arial"/>
          <w:spacing w:val="-3"/>
          <w:sz w:val="20"/>
        </w:rPr>
      </w:pPr>
      <w:r>
        <w:rPr>
          <w:rFonts w:cs="Arial" w:ascii="Arial" w:hAnsi="Arial"/>
          <w:spacing w:val="-3"/>
          <w:sz w:val="20"/>
        </w:rPr>
        <w:tab/>
        <w:t>e)</w:t>
        <w:tab/>
        <w:t>sa se ofere o functie iterator pentru parcurgerea sirulu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ab/>
        <w:tab/>
        <w:tab/>
        <w:t>while ( (p=next_al_sirului )!=0 ) do{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rPr>
          <w:rFonts w:ascii="Arial" w:hAnsi="Arial" w:cs="Arial"/>
          <w:spacing w:val="-3"/>
          <w:sz w:val="20"/>
        </w:rPr>
      </w:pPr>
      <w:r>
        <w:rPr>
          <w:rFonts w:cs="Arial" w:ascii="Arial" w:hAnsi="Arial"/>
          <w:spacing w:val="-3"/>
          <w:sz w:val="20"/>
        </w:rPr>
        <w:tab/>
        <w:tab/>
        <w:t>iteratorul tine cont de lungimea sirului. La sfirsit intoarce caracterul'\0'(NULL,0)</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720" w:hanging="720"/>
        <w:rPr>
          <w:rFonts w:ascii="Arial" w:hAnsi="Arial" w:cs="Arial"/>
          <w:spacing w:val="-3"/>
          <w:sz w:val="20"/>
        </w:rPr>
      </w:pPr>
      <w:r>
        <w:rPr>
          <w:rFonts w:cs="Arial" w:ascii="Arial" w:hAnsi="Arial"/>
          <w:spacing w:val="-3"/>
          <w:sz w:val="20"/>
        </w:rPr>
        <w:tab/>
        <w:t>f) operatorii de comparatie (relationali): &lt;, &gt;, etc</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4) Sa se proiecteze clasa astfel incit sa se permita urmatorul set minimal de operati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sir s;</w:t>
        <w:tab/>
        <w:tab/>
        <w:tab/>
        <w:tab/>
        <w:t>//initializare la sirul vid</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sir s("abc");</w:t>
        <w:tab/>
        <w:tab/>
        <w:t>//initializare la un sir de caracte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sir s("&amp;!a") ;</w:t>
        <w:tab/>
        <w:tab/>
        <w:t>//echivalent cu sir ("##a")</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sir t=s;</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a=b=c+d;</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xml:space="preserve">a=b=c-5;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xml:space="preserve">a=~a; </w:t>
        <w:tab/>
        <w:tab/>
        <w:tab/>
        <w:t xml:space="preserve">//se reseteaza sirul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char c=a[10];</w:t>
        <w:tab/>
        <w:tab/>
        <w:t>//daca se poat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a[5]='a';</w:t>
        <w:tab/>
        <w:tab/>
        <w:tab/>
        <w:t>//daca lg&gt;=5</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5) Sa se defineasca functii de conversie (type-cast) de la tipurile definite mai sus la tipurile predefinite (int, float, double,...) - dupa reguli stabilite in mod specific pentru fiecare caz in parte, si/sau functii de conversie (type-cast) la alte tipuri definite de utilizator (daca exista).</w:t>
      </w:r>
    </w:p>
    <w:p>
      <w:pPr>
        <w:pStyle w:val="TextBody"/>
        <w:jc w:val="left"/>
        <w:rPr>
          <w:rFonts w:ascii="Arial" w:hAnsi="Arial" w:cs="Arial"/>
        </w:rPr>
      </w:pPr>
      <w:r>
        <w:rPr>
          <w:rFonts w:cs="Arial" w:ascii="Arial" w:hAnsi="Arial"/>
        </w:rPr>
        <w:t>6) Sa se aloce dinamic un obiect din clasa definita mai sus. Sa se foloseasca in toate operatiile/operatorii definiti. Sa se aloce un tablou de obiecte anterior definite. Sa se aplice asupra elementelor tabloului operatiile/operatorii anterior definit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7) Sa se redefineasca operatorii de i/o pentru clasa definita, astfel incit sa se scrie operatiile de i/o astfel:</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xml:space="preserve">cin&gt;&gt;ob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cout&lt;&lt;ob</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si operatiile de i/o sa se desfasoare corespunzator (se apeleaza functiile de intrare/iesire proprii clasei respectiv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xml:space="preserve">Sa se creeze un fisier cu obiecte astfel definite. Sa se citeasca/modifice un obiect. Sa se afiseze continutul unui fisier cu astfel de obiecte. Se vor folosii principiile OOP de incapsulare a datelor si ascundere a detaliilor. Sa se ofere un program de test care exemplifica toate aceste caracteristici. Se vor folosi fisiere sursa separate pentru programul principal (de test) si pentru functiile clasei.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pPr>
      <w:r>
        <w:rPr>
          <w:rFonts w:cs="Arial" w:ascii="Arial" w:hAnsi="Arial"/>
          <w:b/>
          <w:spacing w:val="-3"/>
          <w:sz w:val="32"/>
        </w:rPr>
        <w:t xml:space="preserve">#2. </w:t>
      </w:r>
      <w:r>
        <w:rPr>
          <w:rFonts w:cs="Arial" w:ascii="Arial" w:hAnsi="Arial"/>
          <w:spacing w:val="-3"/>
          <w:sz w:val="20"/>
        </w:rPr>
        <w:t>Sa se scrie o clasa care implementeaza o "matrice de siruri de caracte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pPr>
      <w:r>
        <w:rPr>
          <w:rFonts w:cs="Arial" w:ascii="Arial" w:hAnsi="Arial"/>
          <w:spacing w:val="-3"/>
          <w:sz w:val="20"/>
          <w:u w:val="single"/>
        </w:rPr>
        <w:t>Exemplu</w:t>
      </w:r>
      <w:r>
        <w:rPr>
          <w:rFonts w:cs="Arial" w:ascii="Arial" w:hAnsi="Arial"/>
          <w:spacing w:val="-3"/>
          <w:sz w:val="20"/>
        </w:rPr>
        <w:t>:</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xml:space="preserve">"aaa"   </w:t>
        <w:tab/>
        <w:t>"bbb"</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xml:space="preserve">"ccc"   </w:t>
        <w:tab/>
        <w:t>"ddd"</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Matricea este caracterizata de dimensiuni proprii (numar de  linii/coloane) si de lungimea sirurilor (maxima eventual). Se pot folosi si sirurile "C" terminate cu '\0'(ASCIIZ).</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Pentru aceasta clasa sa se ofe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1) Constructori: implicit, cu parametri (eventual impliciti), de copiere precum si destructorul corespunzator;</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2) Sa se suprapuna operatorul = de asigna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3) Sa se implementeze urmatoarele operatii/operator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rPr>
          <w:rFonts w:ascii="Arial" w:hAnsi="Arial" w:cs="Arial"/>
          <w:spacing w:val="-3"/>
          <w:sz w:val="20"/>
        </w:rPr>
      </w:pPr>
      <w:r>
        <w:rPr>
          <w:rFonts w:cs="Arial" w:ascii="Arial" w:hAnsi="Arial"/>
          <w:spacing w:val="-3"/>
          <w:sz w:val="20"/>
        </w:rPr>
        <w:tab/>
        <w:t>a)</w:t>
        <w:tab/>
        <w:t>operatorul + ce concateneaza sirurile din aceeasi poziti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rPr>
          <w:rFonts w:ascii="Arial" w:hAnsi="Arial" w:cs="Arial"/>
          <w:spacing w:val="-3"/>
          <w:sz w:val="20"/>
        </w:rPr>
      </w:pPr>
      <w:r>
        <w:rPr>
          <w:rFonts w:cs="Arial" w:ascii="Arial" w:hAnsi="Arial"/>
          <w:spacing w:val="-3"/>
          <w:sz w:val="20"/>
        </w:rPr>
        <w:tab/>
        <w:t>b)</w:t>
        <w:tab/>
        <w:t>operatorul () ce permite accesul la un sir din pozitia i,j: a(i,j) este char* ce indica sirul din acea poziti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rPr>
          <w:rFonts w:ascii="Arial" w:hAnsi="Arial" w:cs="Arial"/>
          <w:spacing w:val="-3"/>
          <w:sz w:val="20"/>
        </w:rPr>
      </w:pPr>
      <w:r>
        <w:rPr>
          <w:rFonts w:cs="Arial" w:ascii="Arial" w:hAnsi="Arial"/>
          <w:spacing w:val="-3"/>
          <w:sz w:val="20"/>
        </w:rPr>
        <w:tab/>
        <w:t>c)</w:t>
        <w:tab/>
        <w:t>operatorii relationali &lt;, &gt;... Ordinea in care se compara este pe linii si in cadrul liniilor element cu element (sir cu sir).</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rPr>
          <w:rFonts w:ascii="Arial" w:hAnsi="Arial" w:cs="Arial"/>
          <w:spacing w:val="-3"/>
          <w:sz w:val="20"/>
        </w:rPr>
      </w:pPr>
      <w:r>
        <w:rPr>
          <w:rFonts w:cs="Arial" w:ascii="Arial" w:hAnsi="Arial"/>
          <w:spacing w:val="-3"/>
          <w:sz w:val="20"/>
        </w:rPr>
        <w:tab/>
        <w:t>d)</w:t>
        <w:tab/>
        <w:t>liniarizind matricea pe linii sa se ofere un iterator, de exemplu next.succ() ce parcurge matricea element cu element.</w:t>
      </w:r>
      <w:r>
        <w:br w:type="page"/>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4) Sa se proiecteze clasa astfel incit sa se permita urmatorul set minimal de operati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xml:space="preserve">matsir a ; </w:t>
        <w:tab/>
        <w:tab/>
        <w:tab/>
        <w:t>//matricea vida (0,0)</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xml:space="preserve">matsir a(3,4); </w:t>
        <w:tab/>
        <w:tab/>
        <w:tab/>
        <w:t>//matrice cu 3 linii/4 coloane</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s>
        <w:suppressAutoHyphens w:val="true"/>
        <w:ind w:left="4320" w:hanging="4320"/>
        <w:rPr>
          <w:rFonts w:ascii="Arial" w:hAnsi="Arial" w:cs="Arial"/>
          <w:spacing w:val="-3"/>
          <w:sz w:val="20"/>
        </w:rPr>
      </w:pPr>
      <w:r>
        <w:rPr>
          <w:rFonts w:cs="Arial" w:ascii="Arial" w:hAnsi="Arial"/>
          <w:spacing w:val="-3"/>
          <w:sz w:val="20"/>
        </w:rPr>
        <w:tab/>
        <w:t xml:space="preserve">matsir a(2,3,TRUE); </w:t>
        <w:tab/>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720" w:hanging="720"/>
        <w:rPr>
          <w:rFonts w:ascii="Arial" w:hAnsi="Arial" w:cs="Arial"/>
          <w:spacing w:val="-3"/>
          <w:sz w:val="20"/>
        </w:rPr>
      </w:pPr>
      <w:r>
        <w:rPr>
          <w:rFonts w:cs="Arial" w:ascii="Arial" w:hAnsi="Arial"/>
          <w:spacing w:val="-3"/>
          <w:sz w:val="20"/>
        </w:rPr>
        <w:tab/>
        <w:t xml:space="preserve">// constructorul citeste de la tastatura sirurile daca are al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720" w:hanging="720"/>
        <w:rPr>
          <w:rFonts w:ascii="Arial" w:hAnsi="Arial" w:cs="Arial"/>
          <w:spacing w:val="-3"/>
          <w:sz w:val="20"/>
        </w:rPr>
      </w:pPr>
      <w:r>
        <w:rPr>
          <w:rFonts w:cs="Arial" w:ascii="Arial" w:hAnsi="Arial"/>
          <w:spacing w:val="-3"/>
          <w:sz w:val="20"/>
        </w:rPr>
        <w:tab/>
        <w:t>// treilea argument TRUE implicit e FALSE si sirurile sint siruri vide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a=b=c+d</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strcpy( a(i,j),"nnn"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5) Sa se defineasca functii de conversie (type-cast) de la tipurile definite mai sus la tipurile predefinite (int, float, double,...) - dupa reguli stabilite in mod specific pentru fiecare caz in parte, si/sau functii de conversie (type-cast) la alte tipuri definite de utilizator (daca exista).</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6) Sa se aloce dinamic un obiect din clasa definita mai sus. Sa se foloseasca in toate operatiile/operatorii definiti. Sa se aloce un tablou de obiecte anterior definite. Sa se aplice asupra elementelor tabloului operatiile/operatorii anterior definit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7) Sa se redefineasca operatorii de i/o pentru clasa definita, astfel incit sa se scrie operatiile de i/o astfel:</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xml:space="preserve">cin&gt;&gt;ob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cout&lt;&lt;ob</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si operatiile de i/o sa se desfasoare corespunzator (se apeleaza functiile de intrare/iesire proprii clasei respective). Sa se creeze un fisier cu obiecte astfel definite. Sa se citeasca/modifice un obiect. Sa se afiseze continutul unui fisier cu astfel de obiect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xml:space="preserve">Se vor folosi principiile OOP de incapsulare a datelor si ascundere a detaliilor. Sa se ofere un program de test care exemplifica toate aceste caracteristici. Se vor folosi fisiere sursa separate pentru programul principal (de test) si pentru functiile clasei.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pPr>
      <w:r>
        <w:rPr>
          <w:rFonts w:cs="Arial" w:ascii="Arial" w:hAnsi="Arial"/>
          <w:b/>
          <w:spacing w:val="-3"/>
          <w:sz w:val="32"/>
        </w:rPr>
        <w:t>#3.</w:t>
      </w:r>
      <w:r>
        <w:rPr>
          <w:rFonts w:cs="Arial" w:ascii="Arial" w:hAnsi="Arial"/>
          <w:spacing w:val="-3"/>
          <w:sz w:val="20"/>
        </w:rPr>
        <w:t xml:space="preserve"> Sa se scrie o clasa care implementeaza matricile reale multidimensionale cu alocare dinamica (la rulare) a memoriei. Matricile pot avea cel mult 5 dimensiuni, fiecare dimensiune putind fi maxim 100.</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pPr>
      <w:r>
        <w:rPr>
          <w:rFonts w:cs="Arial" w:ascii="Arial" w:hAnsi="Arial"/>
          <w:spacing w:val="-3"/>
          <w:sz w:val="20"/>
          <w:u w:val="single"/>
        </w:rPr>
        <w:t>Exemplu</w:t>
      </w:r>
      <w:r>
        <w:rPr>
          <w:rFonts w:cs="Arial" w:ascii="Arial" w:hAnsi="Arial"/>
          <w:spacing w:val="-3"/>
          <w:sz w:val="20"/>
        </w:rPr>
        <w:t>:</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xml:space="preserve">matmulti  a(3,10,17,20)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creeaza o matrice cu 4 dimensiuni i,j,k,l  pe fiecare "dimensiune"  fiind respectiv 3,10,17,20 elemente. Elementele sint reale "lungi". Fiecare matrice este caracterizata de un tablou cu 5 elemente, fiecare element continind dimensiunea maxima a "indice</w:t>
        <w:softHyphen/>
        <w:t>lui" respectiv, si de un tablou de (n1*n2*n3*n4*n5 ) elemente alocate dinamic la rulare (de exemplu intr</w:t>
        <w:noBreakHyphen/>
        <w:t>o functie, dimensiunile fiind parametrii functiei). Elementele in matrice sint liniarizate in ordinea  i</w:t>
        <w:noBreakHyphen/>
        <w:t>j</w:t>
        <w:noBreakHyphen/>
        <w:t>k</w:t>
        <w:noBreakHyphen/>
        <w:t>l (dimens1..dimens5).</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pPr>
      <w:r>
        <w:rPr>
          <w:rFonts w:cs="Arial" w:ascii="Arial" w:hAnsi="Arial"/>
          <w:spacing w:val="-3"/>
          <w:sz w:val="20"/>
          <w:u w:val="single"/>
        </w:rPr>
        <w:t>Exemplu</w:t>
      </w:r>
      <w:r>
        <w:rPr>
          <w:rFonts w:cs="Arial" w:ascii="Arial" w:hAnsi="Arial"/>
          <w:spacing w:val="-3"/>
          <w:sz w:val="20"/>
        </w:rPr>
        <w:t>:</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xml:space="preserve">a(3,4,5)=elem[3+4*dimens1+5*(dimens1*dimens2)]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Se poate folosi si "aritmetica cu indecs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a(3,4,5)=elem[3][4][5]</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Pentru aceasta clasa sa se ofe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1) Constructori: implicit, cu parametri (eventual impliciti), de copiere precum si destructorul corespunzator;</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2) Sa se suprapuna operatorul = de asigna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3) Sa se implementeze urmatoarele operatii/operator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xml:space="preserve">a) </w:t>
        <w:tab/>
        <w:t>operatorii +,</w:t>
        <w:noBreakHyphen/>
        <w:t xml:space="preserve"> de adunare, scade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rPr>
          <w:rFonts w:ascii="Arial" w:hAnsi="Arial" w:cs="Arial"/>
          <w:spacing w:val="-3"/>
          <w:sz w:val="20"/>
        </w:rPr>
      </w:pPr>
      <w:r>
        <w:rPr>
          <w:rFonts w:cs="Arial" w:ascii="Arial" w:hAnsi="Arial"/>
          <w:spacing w:val="-3"/>
          <w:sz w:val="20"/>
        </w:rPr>
        <w:tab/>
        <w:t>b)</w:t>
        <w:tab/>
        <w:t>operatorul () de accesare a elementelor matricii, cu verificare incadrarii indicilor in dimensiunile maxim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720" w:hanging="720"/>
        <w:rPr>
          <w:rFonts w:ascii="Arial" w:hAnsi="Arial" w:cs="Arial"/>
          <w:spacing w:val="-3"/>
          <w:sz w:val="20"/>
        </w:rPr>
      </w:pPr>
      <w:r>
        <w:rPr>
          <w:rFonts w:cs="Arial" w:ascii="Arial" w:hAnsi="Arial"/>
          <w:spacing w:val="-3"/>
          <w:sz w:val="20"/>
        </w:rPr>
        <w:tab/>
        <w:t xml:space="preserve">c) </w:t>
        <w:tab/>
        <w:t>operatorul ~ de aducere in "0" a tuturor elementelor;</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4) Sa se proiecteze clasa astfel incit sa se permita urmatorul set minimal de operati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matmulti a; //a(1);</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matmulti a(2,3,4);</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matmulti b=a;</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a=b=c+d-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a(1,2,3)=100.99;</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5) Sa se defineasca functii de conversie (type-cast) de la tipurile definite mai sus la tipurile predefinite (int, float, double,...) - dupa reguli stabilite in mod specific pentru fiecare caz in parte, si/sau functii de conversie (type-cast) la alte tipuri definite de utilizator (daca exista).</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6) Sa se aloce dinamic un obiect din clasa definita mai sus. Sa se foloseasca in toate operatiile/operatorii definiti. Sa se aloce un tablou de obiecte anterior definite. Sa se aplice asupra elementelor tabloului operatiile/operatorii anterior definit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7) Sa se redefineasca operatorii de i/o pentru clasa definita, astfel incit sa se scrie operatiile de i/o astfel:</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xml:space="preserve">cin&gt;&gt;ob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cout&lt;&lt;ob</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si operatiile de i/o sa se desfasoare corespunzator (se apeleaza functiile de intrare/iesire proprii clasei respective). Sa se creeze un fisier cu obiecte astfel definite. Sa se citeasca/modifice un obiect. Sa se afiseze continutul unui fisier cu astfel de obiect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xml:space="preserve">Se vor folosi principiile OOP de incapsulare a datelor si ascundere a detaliilor. Sa se ofere un program de test care exemplifica toate aceste caracteristici. Se vor folosi fisiere sursa separate pentru programul principal (de test) si pentru functiile clasei.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pPr>
      <w:r>
        <w:rPr>
          <w:rFonts w:cs="Arial" w:ascii="Arial" w:hAnsi="Arial"/>
          <w:b/>
          <w:spacing w:val="-3"/>
          <w:sz w:val="32"/>
        </w:rPr>
        <w:t>#4.</w:t>
      </w:r>
      <w:r>
        <w:rPr>
          <w:rFonts w:cs="Arial" w:ascii="Arial" w:hAnsi="Arial"/>
          <w:spacing w:val="-3"/>
          <w:sz w:val="20"/>
        </w:rPr>
        <w:t xml:space="preserve"> Sa se scrie o clasa care implementeaza matricile bidimensionale cu alocare dinami</w:t>
        <w:softHyphen/>
        <w:t>ca; elementele sint intregi sau reale. Pentru aceasta clasa sa se ofe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1) Constructori: implicit, cu parametri (eventual impliciti), de copiere precum si destructorul corespunzator;</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2) Sa se suprapuna operatorul = de asigna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3) Sa se implementeze urmatoarele operatii/operator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rPr>
          <w:rFonts w:ascii="Arial" w:hAnsi="Arial" w:cs="Arial"/>
          <w:spacing w:val="-3"/>
          <w:sz w:val="20"/>
        </w:rPr>
      </w:pPr>
      <w:r>
        <w:rPr>
          <w:rFonts w:cs="Arial" w:ascii="Arial" w:hAnsi="Arial"/>
          <w:spacing w:val="-3"/>
          <w:sz w:val="20"/>
        </w:rPr>
        <w:tab/>
        <w:t>a)</w:t>
        <w:tab/>
        <w:t xml:space="preserve">operatorii +, </w:t>
        <w:noBreakHyphen/>
        <w:t>, * intre matrici cu verificarea conditiilor ca cele 2 matrici sa poata intra  in operator</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rPr>
          <w:rFonts w:ascii="Arial" w:hAnsi="Arial" w:cs="Arial"/>
          <w:spacing w:val="-3"/>
          <w:sz w:val="20"/>
        </w:rPr>
      </w:pPr>
      <w:r>
        <w:rPr>
          <w:rFonts w:cs="Arial" w:ascii="Arial" w:hAnsi="Arial"/>
          <w:spacing w:val="-3"/>
          <w:sz w:val="20"/>
        </w:rPr>
        <w:tab/>
        <w:t>b)</w:t>
        <w:tab/>
        <w:t xml:space="preserve">operatorul () de acces la elementele matricilor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rPr>
          <w:rFonts w:ascii="Arial" w:hAnsi="Arial" w:cs="Arial"/>
          <w:spacing w:val="-3"/>
          <w:sz w:val="20"/>
        </w:rPr>
      </w:pPr>
      <w:r>
        <w:rPr>
          <w:rFonts w:cs="Arial" w:ascii="Arial" w:hAnsi="Arial"/>
          <w:spacing w:val="-3"/>
          <w:sz w:val="20"/>
        </w:rPr>
        <w:tab/>
        <w:t>c)</w:t>
        <w:tab/>
        <w:t>operatorul ~ de aducere in zero a tuturor elemente</w:t>
        <w:softHyphen/>
        <w:t>lor</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rPr>
          <w:rFonts w:ascii="Arial" w:hAnsi="Arial" w:cs="Arial"/>
          <w:spacing w:val="-3"/>
          <w:sz w:val="20"/>
        </w:rPr>
      </w:pPr>
      <w:r>
        <w:rPr>
          <w:rFonts w:cs="Arial" w:ascii="Arial" w:hAnsi="Arial"/>
          <w:spacing w:val="-3"/>
          <w:sz w:val="20"/>
        </w:rPr>
        <w:tab/>
        <w:t>d)</w:t>
        <w:tab/>
        <w:t xml:space="preserve">operatorul ! de creare a matricii unitate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rPr>
          <w:rFonts w:ascii="Arial" w:hAnsi="Arial" w:cs="Arial"/>
          <w:spacing w:val="-3"/>
          <w:sz w:val="20"/>
        </w:rPr>
      </w:pPr>
      <w:r>
        <w:rPr>
          <w:rFonts w:cs="Arial" w:ascii="Arial" w:hAnsi="Arial"/>
          <w:spacing w:val="-3"/>
          <w:sz w:val="20"/>
        </w:rPr>
        <w:tab/>
        <w:t>e)</w:t>
        <w:tab/>
        <w:t>iterator pentru accesul (procesarea) tuturor elementelor pe linii/coloan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4) Sa se proiecteze clasa astfel incit sa se permita urmatorul set minimal de operati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mat a;</w:t>
        <w:tab/>
        <w:tab/>
        <w:t>//a(1,1)</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mat a(2,3);</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mat b=c;</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a=b=(c+d-e)*f;</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a=~a;</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b=!b;</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a(2,3)=10;</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5) Sa se defineasca functii de conversie (type-cast) de la tipurile definite mai sus la tipurile predefinite (int, float, double,...) - dupa reguli stabilite in mod specific pentru fiecare caz in parte, si/sau functii de conversie (type-cast) la alte tipuri definite de utilizator (daca exista).</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6) Sa se aloce dinamic un obiect din clasa definita mai sus. Sa se foloseasca in toate operatiile/operatorii definiti. Sa se aloce un tablou de obiecte anterior definite. Sa se aplice asupra elementelor tabloului operatiile/operatorii anterior definit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7) Sa se redefineasca operatorii de i/o pentru clasa definita, astfel incit sa se scrie operatiile de i/o astfel:</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xml:space="preserve">cin&gt;&gt;ob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cout&lt;&lt;ob</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si operatiile de i/o sa se desfasoare corespunzator (se apeleaza functiile de intrare/iesire proprii clasei respective). Sa se creeze un fisier cu obiecte astfel definite. Sa se citeasca/modifice un obiect. Sa se afiseze continutul unui fisier cu astfel de obiect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xml:space="preserve">Se vor folosi principiile OOP de incapsulare a datelor si ascundere a detaliilor. Sa se ofere un program de test care exemplifica toate aceste caracteristici. Se vor folosi fisiere sursa separate pentru programul principal (de test) si pentru functiile clasei.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pPr>
      <w:r>
        <w:rPr>
          <w:rFonts w:cs="Arial" w:ascii="Arial" w:hAnsi="Arial"/>
          <w:b/>
          <w:spacing w:val="-3"/>
          <w:sz w:val="32"/>
        </w:rPr>
        <w:t>#5.</w:t>
      </w:r>
      <w:r>
        <w:rPr>
          <w:rFonts w:cs="Arial" w:ascii="Arial" w:hAnsi="Arial"/>
          <w:spacing w:val="-3"/>
          <w:sz w:val="20"/>
        </w:rPr>
        <w:t xml:space="preserve"> Sa se scrie o clasa care implementeaza numerele complexe. Un numar complex este caracterizat de parte reala si parte imaginara. Pentru aceasta clasa sa se ofe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1) Constructori: implicit, cu parametri (eventual impliciti), de copiere precum si destructorul corespunzator;</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2) Sa se suprapuna operatorul = de asigna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3) Sa se implementeze urmatoarele operatii/operator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rPr>
          <w:rFonts w:ascii="Arial" w:hAnsi="Arial" w:cs="Arial"/>
          <w:spacing w:val="-3"/>
          <w:sz w:val="20"/>
        </w:rPr>
      </w:pPr>
      <w:r>
        <w:rPr>
          <w:rFonts w:cs="Arial" w:ascii="Arial" w:hAnsi="Arial"/>
          <w:spacing w:val="-3"/>
          <w:sz w:val="20"/>
        </w:rPr>
        <w:tab/>
        <w:t>a)</w:t>
        <w:tab/>
        <w:t xml:space="preserve">operatorii +, </w:t>
        <w:noBreakHyphen/>
        <w:t>,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rPr>
          <w:rFonts w:ascii="Arial" w:hAnsi="Arial" w:cs="Arial"/>
          <w:spacing w:val="-3"/>
          <w:sz w:val="20"/>
        </w:rPr>
      </w:pPr>
      <w:r>
        <w:rPr>
          <w:rFonts w:cs="Arial" w:ascii="Arial" w:hAnsi="Arial"/>
          <w:spacing w:val="-3"/>
          <w:sz w:val="20"/>
        </w:rPr>
        <w:tab/>
        <w:t>b)</w:t>
        <w:tab/>
        <w:t>operatorul ~ ca modul al unui numar complex</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rPr>
          <w:rFonts w:ascii="Arial" w:hAnsi="Arial" w:cs="Arial"/>
          <w:spacing w:val="-3"/>
          <w:sz w:val="20"/>
        </w:rPr>
      </w:pPr>
      <w:r>
        <w:rPr>
          <w:rFonts w:cs="Arial" w:ascii="Arial" w:hAnsi="Arial"/>
          <w:spacing w:val="-3"/>
          <w:sz w:val="20"/>
        </w:rPr>
        <w:tab/>
        <w:t>c)</w:t>
        <w:tab/>
        <w:t>functii de conversie (type-cast) de la real la complex (cu partea imaginara 0) si de la complex la real (se ignora partea imaginara)</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4) Sa se proiecteze clasa astfel incit sa se permita urmatorul set minimal de operati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complex a,b(1),c(1,2);</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e=a=(b+c-f)*d;</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printf("%f",~a);</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5) Sa se defineasca functii de conversie (type-cast) de la tipurile definite mai sus la tipurile predefinite (int, float, double,...) - dupa reguli stabilite in mod specific pentru fiecare caz in parte, si/sau functii de conversie (type-cast) la alte tipuri definite de utilizator (daca exista).</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6) Sa se aloce dinamic un obiect din clasa definita mai sus. Sa se foloseasca in toate operatiile/operatorii definiti. Sa se aloce un tablou de obiecte anterior definite. Sa se aplice asupra elementelor tabloului operatiile/operatorii anterior definit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7) Sa se redefineasca operatorii de i/o pentru clasa definita, astfel incit sa se scrie operatiile de i/o astfel:</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xml:space="preserve">cin&gt;&gt;ob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cout&lt;&lt;ob</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si operatiile de i/o sa se desfasoare corespunzator (se apeleaza functiile de intrare/iesire proprii clasei respective). Sa se creeze un fisier cu obiecte astfel definite. Sa se citeasca/modifice un obiect. Sa se afiseze continutul unui fisier cu astfel de obiect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xml:space="preserve">Se vor folosi principiile OOP de incapsulare a datelor si ascundere a detaliilor. Sa se ofere un program de test care exemplifica toate aceste caracteristici. Se vor folosi fisiere sursa separate pentru programul principal (de test) si pentru functiile clasei.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pPr>
      <w:r>
        <w:rPr>
          <w:rFonts w:cs="Arial" w:ascii="Arial" w:hAnsi="Arial"/>
          <w:b/>
          <w:spacing w:val="-3"/>
          <w:sz w:val="32"/>
        </w:rPr>
        <w:t>#6.</w:t>
      </w:r>
      <w:r>
        <w:rPr>
          <w:rFonts w:cs="Arial" w:ascii="Arial" w:hAnsi="Arial"/>
          <w:spacing w:val="-3"/>
          <w:sz w:val="20"/>
        </w:rPr>
        <w:t xml:space="preserve"> Sa se scrie o clasa care implementeaza numerele rationale (caracterizate de numitor si numarator).</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Pentru aceasta clasa sa se ofe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1) Constructori: implicit, cu parametri (eventual impliciti), de copiere precum si destructorul corespunzator;</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2) Sa se suprapuna operatorul = de asigna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3) Sa se implementeze urmatoarele operatii/operator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rPr>
          <w:rFonts w:ascii="Arial" w:hAnsi="Arial" w:cs="Arial"/>
          <w:spacing w:val="-3"/>
          <w:sz w:val="20"/>
        </w:rPr>
      </w:pPr>
      <w:r>
        <w:rPr>
          <w:rFonts w:cs="Arial" w:ascii="Arial" w:hAnsi="Arial"/>
          <w:spacing w:val="-3"/>
          <w:sz w:val="20"/>
        </w:rPr>
        <w:tab/>
        <w:t>a)</w:t>
        <w:tab/>
        <w:t>operatorul ~ de simplifica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rPr>
          <w:rFonts w:ascii="Arial" w:hAnsi="Arial" w:cs="Arial"/>
          <w:spacing w:val="-3"/>
          <w:sz w:val="20"/>
        </w:rPr>
      </w:pPr>
      <w:r>
        <w:rPr>
          <w:rFonts w:cs="Arial" w:ascii="Arial" w:hAnsi="Arial"/>
          <w:spacing w:val="-3"/>
          <w:sz w:val="20"/>
        </w:rPr>
        <w:tab/>
        <w:t>b)</w:t>
        <w:tab/>
        <w:t xml:space="preserve">operatorii +, </w:t>
        <w:noBreakHyphen/>
        <w:t>, *, / intre numerele rational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rPr>
          <w:rFonts w:ascii="Arial" w:hAnsi="Arial" w:cs="Arial"/>
          <w:spacing w:val="-3"/>
          <w:sz w:val="20"/>
        </w:rPr>
      </w:pPr>
      <w:r>
        <w:rPr>
          <w:rFonts w:cs="Arial" w:ascii="Arial" w:hAnsi="Arial"/>
          <w:spacing w:val="-3"/>
          <w:sz w:val="20"/>
        </w:rPr>
        <w:tab/>
        <w:t>c)</w:t>
        <w:tab/>
        <w:t xml:space="preserve">functii de conversie (type-cast)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ab/>
        <w:tab/>
        <w:t xml:space="preserve">* natural </w:t>
        <w:noBreakHyphen/>
        <w:t xml:space="preserve">&gt; rational si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ab/>
        <w:tab/>
        <w:t xml:space="preserve">* rational </w:t>
        <w:noBreakHyphen/>
        <w:t>&gt; real (zecimal)</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4) Sa se proiecteze clasa astfel incit sa se permita urmatorul set minimal de operati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rational a,b(1),c(1,2);</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a=b=(c+d)*e/f;</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a=b=(c-d)*e/f;</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printf("%f",float(a));</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5) Sa se defineasca functii de conversie (type-cast) de la tipurile definite mai sus la tipurile predefinite (int, float, double,...) - dupa reguli stabilite in mod specific pentru fiecare caz in parte, si/sau functii de conversie (type-cast) la alte tipuri definite de utilizator (daca exista).</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6) Sa se aloce dinamic un obiect din clasa definita mai sus. Sa se foloseasca in toate operatiile/operatorii definiti. Sa se aloce un tablou de obiecte anterior definite. Sa se aplice asupra elementelor tabloului operatiile/operatorii anterior definit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7) Sa se redefineasca operatorii de i/o pentru clasa definita, astfel incit sa se scrie operatiile de i/o astfel:</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xml:space="preserve">cin&gt;&gt;ob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cout&lt;&lt;ob</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si operatiile de i/o sa se desfasoare corespunzator (se apeleaza functiile de intrare/iesire proprii clasei respective). Sa se creeze un fisier cu obiecte astfel definite. Sa se citeasca/modifice un obiect. Sa se afiseze continutul unui fisier cu astfel de obiect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xml:space="preserve">Se vor folosi principiile OOP de incapsulare a datelor si ascundere a detaliilor. Sa se ofere un program de test care exemplifica toate aceste caracteristici. Se vor folosi fisiere sursa separate pentru programul principal (de test) si pentru functiile clasei.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pPr>
      <w:r>
        <w:rPr>
          <w:rFonts w:cs="Arial" w:ascii="Arial" w:hAnsi="Arial"/>
          <w:b/>
          <w:spacing w:val="-3"/>
          <w:sz w:val="32"/>
        </w:rPr>
        <w:t>#7.</w:t>
      </w:r>
      <w:r>
        <w:rPr>
          <w:rFonts w:cs="Arial" w:ascii="Arial" w:hAnsi="Arial"/>
          <w:spacing w:val="-3"/>
          <w:sz w:val="20"/>
        </w:rPr>
        <w:t xml:space="preserve"> Sa se scrie o clasa care implementeaza o lista liniara simplu inlantuita cu nodurile continind ca informatie utila o structura pentru gestiunea informatiilor despre cartile dintr</w:t>
        <w:noBreakHyphen/>
        <w:t>o biblioteca (titlu, autor cu nume</w:t>
        <w:noBreakHyphen/>
        <w:t xml:space="preserve">prenume, ISBN, pret). Nodurile sint clase "private" ale listei (nu pot fi accesate din exterior </w:t>
        <w:noBreakHyphen/>
        <w:t xml:space="preserve"> au constructori "privat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Pentru aceasta clasa sa se ofe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1) Constructori: implicit, cu parametri (eventual impliciti), de copiere precum si destructorul corespunzator;</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2) Sa se suprapuna operatorul = de asigna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3) Sa se implementeze urmatoarele operatii/operator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720" w:hanging="720"/>
        <w:rPr>
          <w:rFonts w:ascii="Arial" w:hAnsi="Arial" w:cs="Arial"/>
          <w:spacing w:val="-3"/>
          <w:sz w:val="20"/>
        </w:rPr>
      </w:pPr>
      <w:r>
        <w:rPr>
          <w:rFonts w:cs="Arial" w:ascii="Arial" w:hAnsi="Arial"/>
          <w:spacing w:val="-3"/>
          <w:sz w:val="20"/>
        </w:rPr>
        <w:tab/>
        <w:t>a) operatii de introducere / extragere din lista;</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720" w:hanging="720"/>
        <w:rPr>
          <w:rFonts w:ascii="Arial" w:hAnsi="Arial" w:cs="Arial"/>
          <w:spacing w:val="-3"/>
          <w:sz w:val="20"/>
        </w:rPr>
      </w:pPr>
      <w:r>
        <w:rPr>
          <w:rFonts w:cs="Arial" w:ascii="Arial" w:hAnsi="Arial"/>
          <w:spacing w:val="-3"/>
          <w:sz w:val="20"/>
        </w:rPr>
        <w:tab/>
        <w:t>b) operatorul + de "concatenare" a doua list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rPr>
          <w:rFonts w:ascii="Arial" w:hAnsi="Arial" w:cs="Arial"/>
          <w:spacing w:val="-3"/>
          <w:sz w:val="20"/>
        </w:rPr>
      </w:pPr>
      <w:r>
        <w:rPr>
          <w:rFonts w:cs="Arial" w:ascii="Arial" w:hAnsi="Arial"/>
          <w:spacing w:val="-3"/>
          <w:sz w:val="20"/>
        </w:rPr>
        <w:tab/>
        <w:t>c) operatorul ~ de aducere in 0 a listei (de "stergere" a tuturor elementelor liste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720" w:hanging="720"/>
        <w:rPr>
          <w:rFonts w:ascii="Arial" w:hAnsi="Arial" w:cs="Arial"/>
          <w:spacing w:val="-3"/>
          <w:sz w:val="20"/>
        </w:rPr>
      </w:pPr>
      <w:r>
        <w:rPr>
          <w:rFonts w:cs="Arial" w:ascii="Arial" w:hAnsi="Arial"/>
          <w:spacing w:val="-3"/>
          <w:sz w:val="20"/>
        </w:rPr>
        <w:tab/>
        <w:t>d) iterator pentru prelucrarea liste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4) Sa se proiecteze clasa astfel incit sa se permita urmatorul set minimal de operati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lista   l;</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lista  m=l;</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l.add,l.delet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iterativ   it(&amp;l);</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while (it next())  {...} // de exemplu</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l=~l;</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5) Sa se defineasca functii de conversie (type-cast) de la tipurile definite mai sus la tipurile predefinite (int, float, double,...) - dupa reguli stabilite in mod specific pentru fiecare caz in parte, si/sau functii de conversie (type-cast) la alte tipuri definite de utilizator (daca exista).</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6) Sa se aloce dinamic un obiect din clasa definita mai sus. Sa se foloseasca in toate operatiile/operatorii definiti. Sa se aloce un tablou de obiecte anterior definite. Sa se aplice asupra elementelor tabloului operatiile/operatorii anterior definit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7) Sa se redefineasca operatorii de i/o pentru clasa definita, astfel incit sa se scrie operatiile de i/o astfel:</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xml:space="preserve">cin&gt;&gt;ob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cout&lt;&lt;ob</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si operatiile de i/o sa se desfasoare corespunzator (se apeleaza functiile de intrare/iesire proprii clasei respective). Sa se creeze un fisier cu obiecte astfel definite. Sa se citeasca/modifice un obiect. Sa se afiseze continutul unui fisier cu astfel de obiect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xml:space="preserve">Se vor folosi principiile OOP de incapsulare a datelor si ascundere a detaliilor. Sa se ofere un program de test care exemplifica toate aceste caracteristici. Se vor folosi fisiere sursa separate pentru programul principal (de test) si pentru functiile clasei.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pPr>
      <w:r>
        <w:rPr>
          <w:rFonts w:cs="Arial" w:ascii="Arial" w:hAnsi="Arial"/>
          <w:b/>
          <w:spacing w:val="-3"/>
          <w:sz w:val="32"/>
        </w:rPr>
        <w:t>#7.B.</w:t>
      </w:r>
      <w:r>
        <w:rPr>
          <w:rFonts w:cs="Arial" w:ascii="Arial" w:hAnsi="Arial"/>
          <w:spacing w:val="-3"/>
          <w:sz w:val="20"/>
        </w:rPr>
        <w:t xml:space="preserve"> Aceeasi problema dar avind ca informatie utila in noduri date despre studentii unei facultati (nume, grupa, facultate, note la examene); sau date despre angajatii unei firme (nume, data angajarii, lista ultimelor locuri de munca, salariu lunar).</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pPr>
      <w:r>
        <w:rPr>
          <w:rFonts w:cs="Arial" w:ascii="Arial" w:hAnsi="Arial"/>
          <w:b/>
          <w:spacing w:val="-3"/>
          <w:sz w:val="32"/>
        </w:rPr>
        <w:t>#7.C.</w:t>
      </w:r>
      <w:r>
        <w:rPr>
          <w:rFonts w:cs="Arial" w:ascii="Arial" w:hAnsi="Arial"/>
          <w:spacing w:val="-3"/>
          <w:sz w:val="20"/>
        </w:rPr>
        <w:t xml:space="preserve"> Aceeasi problema dar pentru liste dublu inlantuite carora li se ofera doi iteratori (inainte\inapo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pPr>
      <w:r>
        <w:rPr>
          <w:rFonts w:cs="Arial" w:ascii="Arial" w:hAnsi="Arial"/>
          <w:b/>
          <w:spacing w:val="-3"/>
          <w:sz w:val="32"/>
        </w:rPr>
        <w:t>#7.D.</w:t>
      </w:r>
      <w:r>
        <w:rPr>
          <w:rFonts w:cs="Arial" w:ascii="Arial" w:hAnsi="Arial"/>
          <w:spacing w:val="-3"/>
          <w:sz w:val="20"/>
        </w:rPr>
        <w:t xml:space="preserve"> Aceeasi problema dar pentru structuri abstracte : stiva, coada, coada circulara, respectind pentru fiecare modalitatile specifice de accesare (la stiva numai pe sus, la coada se introduce pe la un cap si se extrage pe la celalalt cap, etc).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pPr>
      <w:r>
        <w:rPr>
          <w:rFonts w:cs="Arial" w:ascii="Arial" w:hAnsi="Arial"/>
          <w:b/>
          <w:spacing w:val="-3"/>
          <w:sz w:val="32"/>
        </w:rPr>
        <w:t>#8.</w:t>
      </w:r>
      <w:r>
        <w:rPr>
          <w:rFonts w:cs="Arial" w:ascii="Arial" w:hAnsi="Arial"/>
          <w:spacing w:val="-3"/>
          <w:sz w:val="20"/>
        </w:rPr>
        <w:t xml:space="preserve"> Sa se scrie o clasa care implementeaza un arbore binar de cautare. Nodurile au ca informatie chiar cheia de cautare (o valoare intreaga).</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Pentru aceasta clasa sa se ofe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1) Constructori: implicit, cu parametri (eventual impliciti), de copiere precum si destructorul corespunzator;</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2) Sa se suprapuna operatorul = de asigna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3) Sa se implementeze urmatoarele operatii/operator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rPr>
          <w:rFonts w:ascii="Arial" w:hAnsi="Arial" w:cs="Arial"/>
          <w:spacing w:val="-3"/>
          <w:sz w:val="20"/>
        </w:rPr>
      </w:pPr>
      <w:r>
        <w:rPr>
          <w:rFonts w:cs="Arial" w:ascii="Arial" w:hAnsi="Arial"/>
          <w:spacing w:val="-3"/>
          <w:sz w:val="20"/>
        </w:rPr>
        <w:tab/>
        <w:t>a)</w:t>
        <w:tab/>
        <w:t>Operatia de concatenare a 2 arbori( se creaza tot un arbore de cauta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rPr>
          <w:rFonts w:ascii="Arial" w:hAnsi="Arial" w:cs="Arial"/>
          <w:spacing w:val="-3"/>
          <w:sz w:val="20"/>
        </w:rPr>
      </w:pPr>
      <w:r>
        <w:rPr>
          <w:rFonts w:cs="Arial" w:ascii="Arial" w:hAnsi="Arial"/>
          <w:spacing w:val="-3"/>
          <w:sz w:val="20"/>
        </w:rPr>
        <w:tab/>
        <w:t>b)</w:t>
        <w:tab/>
        <w:t>Iteratori de parcurgere a arborilor in cele 3 moduri posibile RSD, SDR, SRD (preordine, postordine, inordin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rPr>
          <w:rFonts w:ascii="Arial" w:hAnsi="Arial" w:cs="Arial"/>
          <w:spacing w:val="-3"/>
          <w:sz w:val="20"/>
        </w:rPr>
      </w:pPr>
      <w:r>
        <w:rPr>
          <w:rFonts w:cs="Arial" w:ascii="Arial" w:hAnsi="Arial"/>
          <w:spacing w:val="-3"/>
          <w:sz w:val="20"/>
        </w:rPr>
        <w:tab/>
        <w:t>c)</w:t>
        <w:tab/>
        <w:t>Operatia de inserare, cautare in arbo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rPr>
          <w:rFonts w:ascii="Arial" w:hAnsi="Arial" w:cs="Arial"/>
          <w:spacing w:val="-3"/>
          <w:sz w:val="20"/>
        </w:rPr>
      </w:pPr>
      <w:r>
        <w:rPr>
          <w:rFonts w:cs="Arial" w:ascii="Arial" w:hAnsi="Arial"/>
          <w:spacing w:val="-3"/>
          <w:sz w:val="20"/>
        </w:rPr>
        <w:tab/>
        <w:t>d)</w:t>
        <w:tab/>
        <w:t>Operatia de comparare a 2 arbor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4) Sa se proiecteze clasa astfel incit sa se permita urmatorul set minimal de operati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arbore t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t.add(10);</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if(t.search(100))...</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arbore newt=t;</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u=t+newt;</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X.parcurge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5) Sa se defineasca functii de conversie (type-cast) de la tipurile definite mai sus la tipurile predefinite (int, float, double,...) - dupa reguli stabilite in mod specific pentru fiecare caz in parte, si/sau functii de conversie (type-cast) la alte tipuri definite de utilizator (daca exista).</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6) Sa se aloce dinamic un obiect din clasa definita mai sus. Sa se foloseasca in toate operatiile/operatorii definiti. Sa se aloce un tablou de obiecte anterior definite. Sa se aplice asupra elementelor tabloului operatiile/operatorii anterior definit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7) Sa se redefineasca operatorii de i/o pentru clasa definita, astfel incit sa se scrie operatiile de i/o astfel:</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xml:space="preserve">cin&gt;&gt;ob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cout&lt;&lt;ob</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si operatiile de i/o sa se desfasoare corespunzator (se apeleaza functiile de intrare/iesire proprii clasei respective). Sa se creeze un fisier cu obiecte astfel definite. Sa se citeasca/modifice un obiect. Sa se afiseze continutul unui fisier cu astfel de obiect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xml:space="preserve">Se vor folosi principiile OOP de incapsulare a datelor si ascundere a detaliilor. Sa se ofere un program de test care exemplifica toate aceste caracteristici. Se vor folosi fisiere sursa separate pentru programul principal (de test) si pentru functiile clasei.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pPr>
      <w:r>
        <w:rPr>
          <w:rFonts w:cs="Arial" w:ascii="Arial" w:hAnsi="Arial"/>
          <w:b/>
          <w:spacing w:val="-3"/>
          <w:sz w:val="32"/>
        </w:rPr>
        <w:t>#9.</w:t>
      </w:r>
      <w:r>
        <w:rPr>
          <w:rFonts w:cs="Arial" w:ascii="Arial" w:hAnsi="Arial"/>
          <w:spacing w:val="-3"/>
          <w:sz w:val="20"/>
        </w:rPr>
        <w:t xml:space="preserve"> Sa se scrie o clasa care implementeaza un obiect grafic alcatuit dintr-un dreptunghi, un cerc si un poligon. Fiecare dintre acestea sint la rindul lor obiecte, dar "private" pentru clasa obiect grafic (sint gestionate exclusiv de acesta). Fiecare isi pastreaza caracteristicile si comportarea propri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Pentru aceasta clasa sa se ofe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1) Constructori: implicit, cu parametri (eventual impliciti), de copiere precum si destructorul corespunzator;</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2) Sa se suprapuna operatorul = de asigna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3) Sa se implementeze urmatoarele operatii/operator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720" w:hanging="720"/>
        <w:rPr>
          <w:rFonts w:ascii="Arial" w:hAnsi="Arial" w:cs="Arial"/>
          <w:spacing w:val="-3"/>
          <w:sz w:val="20"/>
        </w:rPr>
      </w:pPr>
      <w:r>
        <w:rPr>
          <w:rFonts w:cs="Arial" w:ascii="Arial" w:hAnsi="Arial"/>
          <w:spacing w:val="-3"/>
          <w:sz w:val="20"/>
        </w:rPr>
        <w:tab/>
        <w:t xml:space="preserve">a) Operatia de afisare, stergere, modificare pozitie pe ecran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720" w:hanging="720"/>
        <w:rPr>
          <w:rFonts w:ascii="Arial" w:hAnsi="Arial" w:cs="Arial"/>
          <w:spacing w:val="-3"/>
          <w:sz w:val="20"/>
        </w:rPr>
      </w:pPr>
      <w:r>
        <w:rPr>
          <w:rFonts w:cs="Arial" w:ascii="Arial" w:hAnsi="Arial"/>
          <w:spacing w:val="-3"/>
          <w:sz w:val="20"/>
        </w:rPr>
        <w:tab/>
        <w:t>b) Operatorul + de concatenare a 2 figuri, astfel:</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440" w:hanging="1440"/>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ab/>
        <w:tab/>
        <w:t>- din doua dreptunghiuri concatenate rezulta un dreptunghi "acoperitor"</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440" w:hanging="1440"/>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ab/>
        <w:tab/>
        <w:t>- din doua cercuri concatenate rezulta un cerc astfel:</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2160" w:hanging="2160"/>
        <w:rPr>
          <w:rFonts w:ascii="Arial" w:hAnsi="Arial" w:cs="Arial"/>
          <w:spacing w:val="-3"/>
          <w:sz w:val="20"/>
        </w:rPr>
      </w:pPr>
      <w:r>
        <w:rPr>
          <w:rFonts w:cs="Arial" w:ascii="Arial" w:hAnsi="Arial"/>
          <w:spacing w:val="-3"/>
          <w:sz w:val="20"/>
        </w:rPr>
        <w:tab/>
        <w:tab/>
        <w:tab/>
        <w:tab/>
        <w:t>- centrul primei figur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2160" w:hanging="2160"/>
        <w:rPr>
          <w:rFonts w:ascii="Arial" w:hAnsi="Arial" w:cs="Arial"/>
          <w:spacing w:val="-3"/>
          <w:sz w:val="20"/>
        </w:rPr>
      </w:pPr>
      <w:r>
        <w:rPr>
          <w:rFonts w:cs="Arial" w:ascii="Arial" w:hAnsi="Arial"/>
          <w:spacing w:val="-3"/>
          <w:sz w:val="20"/>
        </w:rPr>
        <w:tab/>
        <w:tab/>
        <w:tab/>
        <w:tab/>
        <w:t>- raza celui de-al doilea</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440" w:hanging="1440"/>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ab/>
        <w:tab/>
        <w:t>- din doua poligoane concatenate rezulta un poligon astfel: se concateneaza tablourile cu punctele ce apartin poligoanelor respectiv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4) Sa se proiecteze clasa astfel incit sa se permita urmatorul set minimal de operati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obiect_grafic o;</w:t>
        <w:tab/>
        <w:t>//coordonatele se cer de la tastatura</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int</w:t>
        <w:tab/>
        <w:t>puncte[5];</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xml:space="preserve">obiect_grafic </w:t>
        <w:tab/>
        <w:t xml:space="preserve">o(10,20,50,60,  </w:t>
        <w:tab/>
        <w:tab/>
        <w:t>// ... pentru dreptungh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ab/>
        <w:tab/>
        <w:tab/>
        <w:t xml:space="preserve">   100,200,50,   </w:t>
        <w:tab/>
        <w:tab/>
        <w:t>// ... pentru cerc</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ab/>
        <w:tab/>
        <w:tab/>
        <w:t xml:space="preserve">    5,        </w:t>
        <w:tab/>
        <w:t xml:space="preserve">   </w:t>
        <w:tab/>
        <w:t>// ... numarul de punct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ab/>
        <w:tab/>
        <w:tab/>
        <w:t xml:space="preserve">    puncte);</w:t>
        <w:tab/>
        <w:tab/>
        <w:t>// ... punctele efectiv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obiect_grafic oo=o;</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ooo=oo+o;</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ooo.show();</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ooo.hid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ooo.move(10,20);</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720" w:hanging="720"/>
        <w:rPr>
          <w:rFonts w:ascii="Arial" w:hAnsi="Arial" w:cs="Arial"/>
          <w:spacing w:val="-3"/>
          <w:sz w:val="20"/>
        </w:rPr>
      </w:pPr>
      <w:r>
        <w:rPr>
          <w:rFonts w:cs="Arial" w:ascii="Arial" w:hAnsi="Arial"/>
          <w:spacing w:val="-3"/>
          <w:sz w:val="20"/>
        </w:rPr>
        <w:tab/>
        <w:t>// Mutarea este relativa: toate coordonatele se deplaseaza cu valorile primite ca parametr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5) Sa se defineasca functii de conversie (type-cast) de la tipurile definite mai sus la tipurile predefinite (int, float, double,...) - dupa reguli stabilite in mod specific pentru fiecare caz in parte, si/sau functii de conversie (type-cast) la alte tipuri definite de utilizator (daca exista).</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6) Sa se aloce dinamic un obiect din clasa definita mai sus. Sa se foloseasca in toate operatiile/operatorii definiti. Sa se aloce un tablou de obiecte anterior definite. Sa se aplice asupra elementelor tabloului operatiile/operatorii anterior definit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7) Sa se redefineasca operatorii de i/o pentru clasa definita, astfel incit sa se scrie operatiile de i/o astfel:</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xml:space="preserve">cin&gt;&gt;ob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cout&lt;&lt;ob</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si operatiile de i/o sa se desfasoare corespunzator (se apeleaza functiile de intrare/iesire proprii clasei respective). Sa se creeze un fisier cu obiecte astfel definite. Sa se citeasca/modifice un obiect. Sa se afiseze continutul unui fisier cu astfel de obiect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xml:space="preserve">Se vor folosi principiile OOP de incapsulare a datelor si ascundere a detaliilor. Sa se ofere un program de test care exemplifica toate aceste caracteristici. Se vor folosi fisiere sursa separate pentru programul principal (de test) si pentru functiile clasei.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pPr>
      <w:r>
        <w:rPr>
          <w:rFonts w:cs="Arial" w:ascii="Arial" w:hAnsi="Arial"/>
          <w:b/>
          <w:spacing w:val="-3"/>
          <w:sz w:val="32"/>
        </w:rPr>
        <w:t>#10.</w:t>
      </w:r>
      <w:r>
        <w:rPr>
          <w:rFonts w:cs="Arial" w:ascii="Arial" w:hAnsi="Arial"/>
          <w:spacing w:val="-3"/>
          <w:sz w:val="20"/>
        </w:rPr>
        <w:t xml:space="preserve"> Sa se scrie o clasa care implementeaza 2 axe de coordonate. Fiecare axa poate reprezenta un domeniu oarecare de valori. Axele apar pe ecran cu originea astfel aleasa incit sa se traseze de la un capat la altul al ecranului, iar marginile axei de pe display (ecran) sa corespunda limitelor domeniului de reprezentare. Pe fiecare axa se poate scrie ceva intr-un capat (de ex :"U[v]") si fiecare are vizualizate citeva puncte "semnificative". Axele se pot considera ca fiind fiecare un obiect individual, obiecte asamblate in alt obiect (care le si gestioneaza).</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Pentru aceasta clasa sa se ofe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1) Constructori: implicit, cu parametri (eventual impliciti), de copiere precum si destructorul corespunzator;</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2) Sa se suprapuna operatorul = de asigna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3) Sa se implementeze urmatoarele operatii/operator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rPr>
          <w:rFonts w:ascii="Arial" w:hAnsi="Arial" w:cs="Arial"/>
          <w:spacing w:val="-3"/>
          <w:sz w:val="20"/>
        </w:rPr>
      </w:pPr>
      <w:r>
        <w:rPr>
          <w:rFonts w:cs="Arial" w:ascii="Arial" w:hAnsi="Arial"/>
          <w:spacing w:val="-3"/>
          <w:sz w:val="20"/>
        </w:rPr>
        <w:tab/>
        <w:t>a)</w:t>
        <w:tab/>
        <w:t>operatori de afisare, ascunde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rPr>
          <w:rFonts w:ascii="Arial" w:hAnsi="Arial" w:cs="Arial"/>
          <w:spacing w:val="-3"/>
          <w:sz w:val="20"/>
        </w:rPr>
      </w:pPr>
      <w:r>
        <w:rPr>
          <w:rFonts w:cs="Arial" w:ascii="Arial" w:hAnsi="Arial"/>
          <w:spacing w:val="-3"/>
          <w:sz w:val="20"/>
        </w:rPr>
        <w:tab/>
        <w:t>b)</w:t>
        <w:tab/>
        <w:t>operatorul ! de schimbare a directiei axelor</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rPr>
          <w:rFonts w:ascii="Arial" w:hAnsi="Arial" w:cs="Arial"/>
          <w:spacing w:val="-3"/>
          <w:sz w:val="20"/>
        </w:rPr>
      </w:pPr>
      <w:r>
        <w:rPr>
          <w:rFonts w:cs="Arial" w:ascii="Arial" w:hAnsi="Arial"/>
          <w:spacing w:val="-3"/>
          <w:sz w:val="20"/>
        </w:rPr>
        <w:tab/>
        <w:t>c)</w:t>
        <w:tab/>
        <w:t>functii de conversie (type-cast) de la axa la un tip "domeniu" care este alcatuit din 2 reali si corespund valorilor minima/ maxima; si de la "domeniu" la axa</w:t>
      </w:r>
      <w:r>
        <w:br w:type="page"/>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4) Sa se proiecteze clasa astfel incit sa se permita urmatorul set minimal de operati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axe a;</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axe a(10,20,-50,50);</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axe a(10,20,-50,50,"U[v]","[t]");</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xml:space="preserve">a.show();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a.hid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a;</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domeniu d1, d2;</w:t>
        <w:tab/>
        <w:t>// domeniu este un dublet de 2 val. float</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d1=domeniuX(axe);</w:t>
        <w:tab/>
        <w:t>// type cast</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d2=domeniuY(axe);</w:t>
        <w:tab/>
        <w:t>// type cast</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axe a(d1,d2);</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5) Sa se defineasca functii de conversie (type-cast) de la tipurile definite mai sus la tipurile predefinite (int, float, double,...) - dupa reguli stabilite in mod specific pentru fiecare caz in parte, si/sau functii de conversie (type-cast) la alte tipuri definite de utilizator (daca exista).</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6) Sa se aloce dinamic un obiect din clasa definita mai sus. Sa se foloseasca in toate operatiile/operatorii definiti. Sa se aloce un tablou de obiecte anterior definite. Sa se aplice asupra elementelor tabloului operatiile/operatorii anterior definit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7) Sa se redefineasca operatorii de i/o pentru clasa definita, astfel incit sa se scrie operatiile de i/o astfel:</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xml:space="preserve">cin&gt;&gt;ob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cout&lt;&lt;ob</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si operatiile de i/o sa se desfasoare corespunzator (se apeleaza functiile de intrare/iesire proprii clasei respective). Sa se creeze un fisier cu obiecte astfel definite. Sa se citeasca/modifice un obiect. Sa se afiseze continutul unui fisier cu astfel de obiect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xml:space="preserve">Se vor folosi principiile OOP de incapsulare a datelor si ascundere a detaliilor. Sa se ofere un program de test care exemplifica toate aceste caracteristici. Se vor folosi fisiere sursa separate pentru programul principal (de test) si pentru functiile clasei.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pPr>
      <w:r>
        <w:rPr>
          <w:rFonts w:cs="Arial" w:ascii="Arial" w:hAnsi="Arial"/>
          <w:b/>
          <w:spacing w:val="-3"/>
          <w:sz w:val="32"/>
        </w:rPr>
        <w:t>#11.</w:t>
      </w:r>
      <w:r>
        <w:rPr>
          <w:rFonts w:cs="Arial" w:ascii="Arial" w:hAnsi="Arial"/>
          <w:spacing w:val="-3"/>
          <w:sz w:val="20"/>
        </w:rPr>
        <w:t xml:space="preserve"> Sa se scrie o clasa care implementeaza posibilitatea de reprezentare grafica a unui set de date. Reprezentarea poate fi sub forma "bar-grafurilor" 2D, 3D si a "pie-chart"-urilor. Obiectul este caracterizat de un tablou de reali in care se pastreaza valoarea ce trebuie reprezentata si un flag ce indica modul de reprezenta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Pentru aceasta clasa sa se ofe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1) Constructori: implicit, cu parametri (eventual impliciti), de copiere precum si destructorul corespunzator;</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2) Sa se suprapuna operatorul = de asigna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3) Sa se implementeze urmatoarele operatii/operator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rPr>
          <w:rFonts w:ascii="Arial" w:hAnsi="Arial" w:cs="Arial"/>
          <w:spacing w:val="-3"/>
          <w:sz w:val="20"/>
        </w:rPr>
      </w:pPr>
      <w:r>
        <w:rPr>
          <w:rFonts w:cs="Arial" w:ascii="Arial" w:hAnsi="Arial"/>
          <w:spacing w:val="-3"/>
          <w:sz w:val="20"/>
        </w:rPr>
        <w:tab/>
        <w:t>a)</w:t>
        <w:tab/>
        <w:t>operatorul + de concatenare a doua reprezentari. Se  defineste si o forma de concatenare a flag-urilor.</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rPr>
          <w:rFonts w:ascii="Arial" w:hAnsi="Arial" w:cs="Arial"/>
          <w:spacing w:val="-3"/>
          <w:sz w:val="20"/>
        </w:rPr>
      </w:pPr>
      <w:r>
        <w:rPr>
          <w:rFonts w:cs="Arial" w:ascii="Arial" w:hAnsi="Arial"/>
          <w:spacing w:val="-3"/>
          <w:sz w:val="20"/>
        </w:rPr>
        <w:tab/>
        <w:t>b)</w:t>
        <w:tab/>
        <w:t>operatorul - intre o reprezentare si un intreg care specifica eliminarea celei de-a "n" componente din reprezenta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rPr>
          <w:rFonts w:ascii="Arial" w:hAnsi="Arial" w:cs="Arial"/>
          <w:spacing w:val="-3"/>
          <w:sz w:val="20"/>
        </w:rPr>
      </w:pPr>
      <w:r>
        <w:rPr>
          <w:rFonts w:cs="Arial" w:ascii="Arial" w:hAnsi="Arial"/>
          <w:spacing w:val="-3"/>
          <w:sz w:val="20"/>
        </w:rPr>
        <w:tab/>
        <w:t>c)</w:t>
        <w:tab/>
        <w:t>operatorii /, * intre o reprezentare si un real care specifica impartirea/inmultirea tuturor elementelor din reprezentare cu realul respectiv.</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4) Sa se proiecteze clasa astfel incit sa se permita urmatorul set minimal de operati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reprezentare a;</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reprezentare a(10);</w:t>
        <w:tab/>
        <w:t>// 10 nr., acestea se citesc de la tastatura</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float valori[10];</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reprezentare a(10,valor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reprezentare b=a;</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xml:space="preserve">b=a-2;   </w:t>
        <w:tab/>
        <w:tab/>
        <w:tab/>
        <w:t>// se elimina a 2-a valoa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xml:space="preserve">a=b=c+d; </w:t>
        <w:tab/>
        <w:tab/>
        <w:t>// se concateneaza</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a=b/3.14;</w:t>
        <w:tab/>
        <w:tab/>
        <w:t>// se "scaleaza" valorile prin imparti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a=b*25;</w:t>
        <w:tab/>
        <w:tab/>
        <w:tab/>
        <w:t>// se "scaleaza" valorile prin inmulti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a.show();</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5) Sa se defineasca functii de conversie (type-cast) de la tipurile definite mai sus la tipurile predefinite (int, float, double,...) - dupa reguli stabilite in mod specific pentru fiecare caz in parte, si/sau functii de conversie (type-cast) la alte tipuri definite de utilizator (daca exista).</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6) Sa se aloce dinamic un obiect din clasa definita mai sus. Sa se foloseasca in toate operatiile/operatorii definiti. Sa se aloce un tablou de obiecte anterior definite. Sa se aplice asupra elementelor tabloului operatiile/operatorii anterior definit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7) Sa se redefineasca operatorii de i/o pentru clasa definita, astfel incit sa se scrie operatiile de i/o astfel:</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xml:space="preserve">cin&gt;&gt;ob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cout&lt;&lt;ob</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si operatiile de i/o sa se desfasoare corespunzator (se apeleaza functiile de intrare/iesire proprii clasei respective). Sa se creeze un fisier cu obiecte astfel definite. Sa se citeasca/modifice un obiect. Sa se afiseze continutul unui fisier cu astfel de obiect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xml:space="preserve">Se vor folosi principiile OOP de incapsulare a datelor si ascundere a detaliilor. Sa se ofere un program de test care exemplifica toate aceste caracteristici. Se vor folosi fisiere sursa separate pentru programul principal (de test) si pentru functiile clasei.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pPr>
      <w:r>
        <w:rPr>
          <w:rFonts w:cs="Arial" w:ascii="Arial" w:hAnsi="Arial"/>
          <w:b/>
          <w:spacing w:val="-3"/>
          <w:sz w:val="32"/>
        </w:rPr>
        <w:t>#12.</w:t>
      </w:r>
      <w:r>
        <w:rPr>
          <w:rFonts w:cs="Arial" w:ascii="Arial" w:hAnsi="Arial"/>
          <w:spacing w:val="-3"/>
          <w:sz w:val="20"/>
        </w:rPr>
        <w:t xml:space="preserve"> Sa se scrie o clasa care implementeaza o structura de "vectori de numere complexe", structura  asemanatoare vectorilor din geometria analitica; un vector are un virf (numar complex) si o coada (tot numar complex) - cei doi vectori membri fiind la rindul lor obiecte independent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Pentru aceasta clasa sa se ofe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1) Constructori: implicit, cu parametri (eventual impliciti), de copiere precum si destructorul corespunzator;</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2) Sa se suprapuna operatorul = de asigna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3) Sa se implementeze urmatoarele operatii/operator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rPr>
          <w:rFonts w:ascii="Arial" w:hAnsi="Arial" w:cs="Arial"/>
          <w:spacing w:val="-3"/>
          <w:sz w:val="20"/>
        </w:rPr>
      </w:pPr>
      <w:r>
        <w:rPr>
          <w:rFonts w:cs="Arial" w:ascii="Arial" w:hAnsi="Arial"/>
          <w:spacing w:val="-3"/>
          <w:sz w:val="20"/>
        </w:rPr>
        <w:tab/>
        <w:t>a)</w:t>
        <w:tab/>
        <w:t xml:space="preserve">operatorii +, </w:t>
        <w:noBreakHyphen/>
        <w:t xml:space="preserve"> de adunare/scadere: se scad numerele complexe (virf/coada)</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rPr>
          <w:rFonts w:ascii="Arial" w:hAnsi="Arial" w:cs="Arial"/>
          <w:spacing w:val="-3"/>
          <w:sz w:val="20"/>
        </w:rPr>
      </w:pPr>
      <w:r>
        <w:rPr>
          <w:rFonts w:cs="Arial" w:ascii="Arial" w:hAnsi="Arial"/>
          <w:spacing w:val="-3"/>
          <w:sz w:val="20"/>
        </w:rPr>
        <w:tab/>
        <w:t>b)</w:t>
        <w:tab/>
        <w:t>notind cu "vector real" coada si "vector imaginar" virful, sa se scrie functii de conversie (type-cast) de la/la "dubletul" de 2 numere complexe astfel:</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ab/>
        <w:tab/>
        <w:tab/>
        <w:t xml:space="preserve">2 numere complexe </w:t>
        <w:noBreakHyphen/>
        <w:noBreakHyphen/>
        <w:t xml:space="preserve">&gt; vector complex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ab/>
        <w:tab/>
        <w:tab/>
        <w:t xml:space="preserve">vector complex    </w:t>
        <w:noBreakHyphen/>
        <w:noBreakHyphen/>
        <w:t>&gt; complex (luind coada)</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pPr>
      <w:r>
        <w:rPr>
          <w:rFonts w:cs="Arial" w:ascii="Arial" w:hAnsi="Arial"/>
          <w:spacing w:val="-3"/>
          <w:sz w:val="20"/>
        </w:rPr>
        <w:tab/>
        <w:tab/>
      </w:r>
      <w:r>
        <w:rPr>
          <w:rFonts w:cs="Arial" w:ascii="Arial" w:hAnsi="Arial"/>
          <w:spacing w:val="-3"/>
          <w:sz w:val="20"/>
          <w:u w:val="single"/>
        </w:rPr>
        <w:t>Exemplu</w:t>
      </w:r>
      <w:r>
        <w:rPr>
          <w:rFonts w:cs="Arial" w:ascii="Arial" w:hAnsi="Arial"/>
          <w:spacing w:val="-3"/>
          <w:sz w:val="20"/>
        </w:rPr>
        <w:t>:</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ab/>
        <w:tab/>
        <w:tab/>
        <w:t>vectcomplex v;</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ab/>
        <w:tab/>
        <w:tab/>
        <w:t>complex c1,c2;</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ab/>
        <w:tab/>
        <w:tab/>
        <w:t>v =vectcomplex(c1,c2);</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ab/>
        <w:tab/>
        <w:tab/>
        <w:t>c1=complex(v);</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720" w:hanging="720"/>
        <w:rPr>
          <w:rFonts w:ascii="Arial" w:hAnsi="Arial" w:cs="Arial"/>
          <w:spacing w:val="-3"/>
          <w:sz w:val="20"/>
        </w:rPr>
      </w:pPr>
      <w:r>
        <w:rPr>
          <w:rFonts w:cs="Arial" w:ascii="Arial" w:hAnsi="Arial"/>
          <w:spacing w:val="-3"/>
          <w:sz w:val="20"/>
        </w:rPr>
        <w:tab/>
        <w:t xml:space="preserve">c) </w:t>
        <w:tab/>
        <w:t xml:space="preserve">definind modulul unui numar complex: sqrt(sqr(s)+sqr(b))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ab/>
        <w:t>se defineste modulul unui vector complex ca:</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ab/>
        <w:tab/>
        <w:tab/>
        <w:t>sqrt( modulul(vreal)² + modulul(vcomplex)²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rPr>
          <w:rFonts w:ascii="Arial" w:hAnsi="Arial" w:cs="Arial"/>
          <w:spacing w:val="-3"/>
          <w:sz w:val="20"/>
        </w:rPr>
      </w:pPr>
      <w:r>
        <w:rPr>
          <w:rFonts w:cs="Arial" w:ascii="Arial" w:hAnsi="Arial"/>
          <w:spacing w:val="-3"/>
          <w:sz w:val="20"/>
        </w:rPr>
        <w:tab/>
        <w:tab/>
        <w:t>sa se scrie un operator ~ pentru calculul modululu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rPr>
          <w:rFonts w:ascii="Arial" w:hAnsi="Arial" w:cs="Arial"/>
          <w:spacing w:val="-3"/>
          <w:sz w:val="20"/>
        </w:rPr>
      </w:pPr>
      <w:r>
        <w:rPr>
          <w:rFonts w:cs="Arial" w:ascii="Arial" w:hAnsi="Arial"/>
          <w:spacing w:val="-3"/>
          <w:sz w:val="20"/>
        </w:rPr>
        <w:tab/>
        <w:t>d)</w:t>
        <w:tab/>
        <w:t>sa se scrie o functie de comparare, folosind o relatie definita de tipul v1 &lt; v2 daca modul(v1) &lt; modul(v2).</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4) Sa se proiecteze clasa astfel incit sa se permita urmatorul set minimal de operati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vectcomplex u,v(1,2,3,4);</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complex c1(1,2),c2(3,4)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vectcomplex v(c1,c2),u=v;</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a=b=c+d-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float f=~a;</w:t>
        <w:tab/>
        <w:t>// se calculeaza modulul lui a;</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5) Sa se defineasca functii de conversie (type-cast) de la tipurile definite mai sus la tipurile predefinite (int, float, double,...) - dupa reguli stabilite in mod specific pentru fiecare caz in parte, si/sau functii de conversie (type-cast) la alte tipuri definite de utilizator (daca exista).</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6) Sa se aloce dinamic un obiect din clasa definita mai sus. Sa se foloseasca in toate operatiile/operatorii definiti. Sa se aloce un tablou de obiecte anterior definite. Sa se aplice asupra elementelor tabloului operatiile/operatorii anterior definit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7) Sa se redefineasca operatorii de i/o pentru clasa definita, astfel incit sa se scrie operatiile de i/o astfel:</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xml:space="preserve">cin&gt;&gt;ob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cout&lt;&lt;ob</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si operatiile de i/o sa se desfasoare corespunzator (se apeleaza functiile de intrare/iesire proprii clasei respective). Sa se creeze un fisier cu obiecte astfel definite. Sa se citeasca/modifice un obiect. Sa se afiseze continutul unui fisier cu astfel de obiect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xml:space="preserve">Se vor folosi principiile OOP de incapsulare a datelor si ascundere a detaliilor. Sa se ofere un program de test care exemplifica toate aceste caracteristici. Se vor folosi fisiere sursa separate pentru programul principal (de test) si pentru functiile clasei.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pPr>
      <w:r>
        <w:rPr>
          <w:rFonts w:cs="Arial" w:ascii="Arial" w:hAnsi="Arial"/>
          <w:b/>
          <w:spacing w:val="-3"/>
          <w:sz w:val="32"/>
        </w:rPr>
        <w:t>#13.</w:t>
      </w:r>
      <w:r>
        <w:rPr>
          <w:rFonts w:cs="Arial" w:ascii="Arial" w:hAnsi="Arial"/>
          <w:spacing w:val="-3"/>
          <w:sz w:val="20"/>
        </w:rPr>
        <w:t xml:space="preserve"> Sa se scrie o clasa care implementeaza o fereastra pe ecran. Fereastra este caracterizata prin coordonatele coltului stinga sus (un punct - poate fi obiect) coordonatele coltului dreapta jos, culoare de background, culoare de foreground si un text (sir de caractere) ce se afiseaza in fereastra cu atributele anterioare. Textul este afisat din prima coloana ce apartine ferestrei +1 pina in ultima coloana -1 pe un numar de rinduri corespunzator (liniile se continua de pe un rind pe altul fara nici o alta verificare). Se foloseste primul rind +1 pina la ultimul rind -1.</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Pentru aceasta clasa sa se ofere:</w:t>
      </w:r>
      <w:r>
        <w:br w:type="page"/>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1) Constructori: implicit, cu parametri (eventual impliciti), de copiere precum si destructorul corespunzator;</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2) Sa se suprapuna operatorul = de asigna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3) Sa se implementeze urmatoarele operatii/operator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720" w:hanging="720"/>
        <w:rPr>
          <w:rFonts w:ascii="Arial" w:hAnsi="Arial" w:cs="Arial"/>
          <w:spacing w:val="-3"/>
          <w:sz w:val="20"/>
        </w:rPr>
      </w:pPr>
      <w:r>
        <w:rPr>
          <w:rFonts w:cs="Arial" w:ascii="Arial" w:hAnsi="Arial"/>
          <w:spacing w:val="-3"/>
          <w:sz w:val="20"/>
        </w:rPr>
        <w:tab/>
        <w:t xml:space="preserve">a) </w:t>
        <w:tab/>
        <w:t>operatorul + de concatenare a doua ferest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ab/>
        <w:tab/>
        <w:t>- fereastra acoperitoare pe ecran</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ab/>
        <w:tab/>
        <w:t>- culoarea primeia pentru background</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ab/>
        <w:tab/>
        <w:t>- culoarea celei de a doua pentru foreground</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ab/>
        <w:tab/>
        <w:t>- textul concatenat ca siruri de caracte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720" w:hanging="720"/>
        <w:rPr>
          <w:rFonts w:ascii="Arial" w:hAnsi="Arial" w:cs="Arial"/>
          <w:spacing w:val="-3"/>
          <w:sz w:val="20"/>
        </w:rPr>
      </w:pPr>
      <w:r>
        <w:rPr>
          <w:rFonts w:cs="Arial" w:ascii="Arial" w:hAnsi="Arial"/>
          <w:spacing w:val="-3"/>
          <w:sz w:val="20"/>
        </w:rPr>
        <w:tab/>
        <w:t xml:space="preserve">b) </w:t>
        <w:tab/>
        <w:t>operatia de afisare pe ecran</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rPr>
          <w:rFonts w:ascii="Arial" w:hAnsi="Arial" w:cs="Arial"/>
          <w:spacing w:val="-3"/>
          <w:sz w:val="20"/>
        </w:rPr>
      </w:pPr>
      <w:r>
        <w:rPr>
          <w:rFonts w:cs="Arial" w:ascii="Arial" w:hAnsi="Arial"/>
          <w:spacing w:val="-3"/>
          <w:sz w:val="20"/>
        </w:rPr>
        <w:tab/>
        <w:t>c)</w:t>
        <w:tab/>
        <w:t>operatorii ++, -- de incrementare, decrementare simultana linie si coloana finala (zoom-in, zoom-out)</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4) Sa se proiecteze clasa astfel incit sa se permita urmatorul set minimal de operati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fereastra f;//in coltul stinga  sus de dimensiune (1,1)</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fereastra f(10,20,15,40);</w:t>
        <w:tab/>
        <w:tab/>
        <w:tab/>
        <w:tab/>
        <w:t>//text vid</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fereastra f(10,20,15,40,"Text din fereastra");</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f.show;</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a=b=c+d;</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a=b++;</w:t>
        <w:tab/>
        <w:t>a=b--;</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5) Sa se defineasca functii de conversie (type-cast) de la tipurile definite mai sus la tipurile predefinite (int, float, double,...) - dupa reguli stabilite in mod specific pentru fiecare caz in parte, si/sau functii de conversie (type-cast) la alte tipuri definite de utilizator (daca exista).</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6) Sa se aloce dinamic un obiect din clasa definita mai sus. Sa se foloseasca in toate operatiile/operatorii definiti. Sa se aloce un tablou de obiecte anterior definite. Sa se aplice asupra elementelor tabloului operatiile/operatorii anterior definit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7) Sa se redefineasca operatorii de i/o pentru clasa definita, astfel incit sa se scrie operatiile de i/o astfel:</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xml:space="preserve">cin&gt;&gt;ob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cout&lt;&lt;ob</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si operatiile de i/o sa se desfasoare corespunzator (se apeleaza functiile de intrare/iesire proprii clasei respective). Sa se creeze un fisier cu obiecte astfel definite. Sa se citeasca/modifice un obiect. Sa se afiseze continutul unui fisier cu astfel de obiect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xml:space="preserve">Se vor folosi principiile OOP de incapsulare a datelor si ascundere a detaliilor. Sa se ofere un program de test care exemplifica toate aceste caracteristici. Se vor folosi fisiere sursa separate pentru programul principal (de test) si pentru functiile clasei.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pPr>
      <w:r>
        <w:rPr>
          <w:rFonts w:cs="Arial" w:ascii="Arial" w:hAnsi="Arial"/>
          <w:b/>
          <w:spacing w:val="-3"/>
          <w:sz w:val="32"/>
        </w:rPr>
        <w:t>#14.</w:t>
      </w:r>
      <w:r>
        <w:rPr>
          <w:rFonts w:cs="Arial" w:ascii="Arial" w:hAnsi="Arial"/>
          <w:spacing w:val="-3"/>
          <w:sz w:val="20"/>
        </w:rPr>
        <w:t xml:space="preserve"> Sa se scrie o clasa care implementeaza matricile "rare". O matrice rara e o matrice de dimensiune m*n ce are foarte multe (cca. 90%) elemente nule; astfel reprezentarea ei in mod uzual (m*n) ar fi total ineficienta. Sa se proiecteze o structura corespunzatoare (cu liste, tablouri, etc) care sa permita reprezentarea acestor matric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Pentru aceasta clasa sa se ofe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1) Constructori: implicit, cu parametri (eventual impliciti), de copiere precum si destructorul corespunzator;</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2) Sa se suprapuna operatorul = de asigna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3) Sa se implementeze urmatoarele operatii/operator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rPr>
          <w:rFonts w:ascii="Arial" w:hAnsi="Arial" w:cs="Arial"/>
          <w:spacing w:val="-3"/>
          <w:sz w:val="20"/>
        </w:rPr>
      </w:pPr>
      <w:r>
        <w:rPr>
          <w:rFonts w:cs="Arial" w:ascii="Arial" w:hAnsi="Arial"/>
          <w:spacing w:val="-3"/>
          <w:sz w:val="20"/>
        </w:rPr>
        <w:tab/>
        <w:t>a)</w:t>
        <w:tab/>
        <w:t>Operatorii +, - de adunare/scadere si * de inmultire a matricilor ra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rPr>
          <w:rFonts w:ascii="Arial" w:hAnsi="Arial" w:cs="Arial"/>
          <w:spacing w:val="-3"/>
          <w:sz w:val="20"/>
        </w:rPr>
      </w:pPr>
      <w:r>
        <w:rPr>
          <w:rFonts w:cs="Arial" w:ascii="Arial" w:hAnsi="Arial"/>
          <w:spacing w:val="-3"/>
          <w:sz w:val="20"/>
        </w:rPr>
        <w:tab/>
        <w:t>b)</w:t>
        <w:tab/>
        <w:t>Operatorul ! de aducere in 0 a tuturor elementelor</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rPr>
          <w:rFonts w:ascii="Arial" w:hAnsi="Arial" w:cs="Arial"/>
          <w:spacing w:val="-3"/>
          <w:sz w:val="20"/>
        </w:rPr>
      </w:pPr>
      <w:r>
        <w:rPr>
          <w:rFonts w:cs="Arial" w:ascii="Arial" w:hAnsi="Arial"/>
          <w:spacing w:val="-3"/>
          <w:sz w:val="20"/>
        </w:rPr>
        <w:tab/>
        <w:t>c)</w:t>
        <w:tab/>
        <w:t>Operatiile de initializare si afisare corespunzatoare pe ecran (sub forma de matrice completata cu 0);</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720" w:hanging="720"/>
        <w:rPr>
          <w:rFonts w:ascii="Arial" w:hAnsi="Arial" w:cs="Arial"/>
          <w:spacing w:val="-3"/>
          <w:sz w:val="20"/>
        </w:rPr>
      </w:pPr>
      <w:r>
        <w:rPr>
          <w:rFonts w:cs="Arial" w:ascii="Arial" w:hAnsi="Arial"/>
          <w:spacing w:val="-3"/>
          <w:sz w:val="20"/>
        </w:rPr>
        <w:tab/>
        <w:t xml:space="preserve">d) </w:t>
        <w:tab/>
        <w:t>Operatorul ~ de transpunere a matrici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rPr>
          <w:rFonts w:ascii="Arial" w:hAnsi="Arial" w:cs="Arial"/>
          <w:spacing w:val="-3"/>
          <w:sz w:val="20"/>
        </w:rPr>
      </w:pPr>
      <w:r>
        <w:rPr>
          <w:rFonts w:cs="Arial" w:ascii="Arial" w:hAnsi="Arial"/>
          <w:spacing w:val="-3"/>
          <w:sz w:val="20"/>
        </w:rPr>
        <w:tab/>
        <w:t>e)</w:t>
        <w:tab/>
        <w:t>Operatorul () de accesare a elementelor a(i,j) cu verificarea dimensiunilor;</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720" w:hanging="720"/>
        <w:rPr>
          <w:rFonts w:ascii="Arial" w:hAnsi="Arial" w:cs="Arial"/>
          <w:spacing w:val="-3"/>
          <w:sz w:val="20"/>
        </w:rPr>
      </w:pPr>
      <w:r>
        <w:rPr>
          <w:rFonts w:cs="Arial" w:ascii="Arial" w:hAnsi="Arial"/>
          <w:spacing w:val="-3"/>
          <w:sz w:val="20"/>
        </w:rPr>
        <w:tab/>
        <w:t xml:space="preserve">f) </w:t>
        <w:tab/>
        <w:t>Sa se ofere un iterator pentru parcurgerea matrici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4) Sa se proiecteze clasa astfel incit sa se permita urmatorul set minimal de operati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matrice_rara a; a.init();</w:t>
        <w:tab/>
        <w:t>// se citesc elementel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matrice_rara b(3,4,2,tab,poz);</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xml:space="preserve">// matrice cu 3 linii*4 coloane, cu 2 elemente nenule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valorile sint in tab, pozitiile sint in tabloul "poz"</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a=b=(c+d-e)*f;</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a=!a; a=~b;</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a(1,2)=3;</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a.tipari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5) Sa se defineasca functii de conversie (type-cast) de la tipurile definite mai sus la tipurile predefinite (int, float, double,...) - dupa reguli stabilite in mod specific pentru fiecare caz in parte, si/sau functii de conversie (type-cast) la alte tipuri definite de utilizator (daca exista).</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6) Sa se aloce dinamic un obiect din clasa definita mai sus. Sa se foloseasca in toate operatiile/operatorii definiti. Sa se aloce un tablou de obiecte anterior definite. Sa se aplice asupra elementelor tabloului operatiile/operatorii anterior definit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7) Sa se redefineasca operatorii de i/o pentru clasa definita, astfel incit sa se scrie operatiile de i/o astfel:</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xml:space="preserve">cin&gt;&gt;ob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cout&lt;&lt;ob</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si operatiile de i/o sa se desfasoare corespunzator (se apeleaza functiile de intrare/iesire proprii clasei respective). Sa se creeze un fisier cu obiecte astfel definite. Sa se citeasca/modifice un obiect. Sa se afiseze continutul unui fisier cu astfel de obiect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xml:space="preserve">Se vor folosi principiile OOP de incapsulare a datelor si ascundere a detaliilor. Sa se ofere un program de test care exemplifica toate aceste caracteristici. Se vor folosi fisiere sursa separate pentru programul principal (de test) si pentru functiile clasei.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pPr>
      <w:r>
        <w:rPr>
          <w:rFonts w:cs="Arial" w:ascii="Arial" w:hAnsi="Arial"/>
          <w:b/>
          <w:spacing w:val="-3"/>
          <w:sz w:val="32"/>
        </w:rPr>
        <w:t>14.B</w:t>
      </w:r>
      <w:r>
        <w:rPr>
          <w:rFonts w:cs="Arial" w:ascii="Arial" w:hAnsi="Arial"/>
          <w:spacing w:val="-3"/>
          <w:sz w:val="20"/>
        </w:rPr>
        <w:t>. Aceeasi problema pentru matricile diagonale (care au elemente doar pe o diagonala: principala sau secundara);</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pPr>
      <w:r>
        <w:rPr>
          <w:rFonts w:cs="Arial" w:ascii="Arial" w:hAnsi="Arial"/>
          <w:b/>
          <w:spacing w:val="-3"/>
          <w:sz w:val="32"/>
        </w:rPr>
        <w:t>14.C.</w:t>
      </w:r>
      <w:r>
        <w:rPr>
          <w:rFonts w:cs="Arial" w:ascii="Arial" w:hAnsi="Arial"/>
          <w:spacing w:val="-3"/>
          <w:sz w:val="20"/>
        </w:rPr>
        <w:t xml:space="preserve"> Aceeasi problema pentru matricile triunghiulare (care au elemente doar peste/sub diagonala principala sau secundara).</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pPr>
      <w:r>
        <w:rPr>
          <w:rFonts w:cs="Arial" w:ascii="Arial" w:hAnsi="Arial"/>
          <w:b/>
          <w:spacing w:val="-3"/>
          <w:sz w:val="32"/>
        </w:rPr>
        <w:t>#15.</w:t>
      </w:r>
      <w:r>
        <w:rPr>
          <w:rFonts w:cs="Arial" w:ascii="Arial" w:hAnsi="Arial"/>
          <w:spacing w:val="-3"/>
          <w:sz w:val="20"/>
        </w:rPr>
        <w:t xml:space="preserve"> Sa se scrie o clasa care implementeaza polinoamele. Un polinom e caracterizat de gradul sau si de coeficientii sai. Lista coeficientilor poate fi sub forma unui tablou (completat cu 0 acolo unde lipseste - pentru puterea lipsa) sau sub forma unei liste in care, ca informatie utila se pastreaza coeficientii si gradul necunoscutei respectiv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Pentru aceasta clasa sa se ofe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1) Constructori: implicit, cu parametri (eventual impliciti), de copiere precum si destructorul corespunzator;</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2) Sa se suprapuna operatorul = de asigna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3) Sa se implementeze urmatoarele operatii/operator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xml:space="preserve">a) </w:t>
        <w:tab/>
        <w:t>Operatorii +, - de adunare/scadere a polinoamelor;</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xml:space="preserve">b) </w:t>
        <w:tab/>
        <w:t>Operatorul ! de derivare a unui polinom;</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rPr>
          <w:rFonts w:ascii="Arial" w:hAnsi="Arial" w:cs="Arial"/>
          <w:spacing w:val="-3"/>
          <w:sz w:val="20"/>
        </w:rPr>
      </w:pPr>
      <w:r>
        <w:rPr>
          <w:rFonts w:cs="Arial" w:ascii="Arial" w:hAnsi="Arial"/>
          <w:spacing w:val="-3"/>
          <w:sz w:val="20"/>
        </w:rPr>
        <w:tab/>
        <w:t>c)</w:t>
        <w:tab/>
        <w:t>Operatiile corespunzatoare de citire a unui polinom si afisare a acestuia (eventual intr-o forma corespunzatoa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rPr>
          <w:rFonts w:ascii="Arial" w:hAnsi="Arial" w:cs="Arial"/>
          <w:spacing w:val="-3"/>
          <w:sz w:val="20"/>
        </w:rPr>
      </w:pPr>
      <w:r>
        <w:rPr>
          <w:rFonts w:cs="Arial" w:ascii="Arial" w:hAnsi="Arial"/>
          <w:spacing w:val="-3"/>
          <w:sz w:val="20"/>
        </w:rPr>
        <w:tab/>
        <w:t>d)</w:t>
        <w:tab/>
        <w:t>Operatorul ^ (binar) intre un polinom si un intreg (n) pentru calculul derivatei de ordin (n).</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4) Sa se proiecteze clasa astfel incit sa se permita urmatorul set minimal de operati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polinom p;</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xml:space="preserve">p.init();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a=b=(c+d-e)^2;</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a=!b;</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p.show();</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5) Sa se defineasca functii de conversie (type-cast) de la tipurile definite mai sus la tipurile predefinite (int, float, double,...) - dupa reguli stabilite in mod specific pentru fiecare caz in parte, si/sau functii de conversie (type-cast) la alte tipuri definite de utilizator (daca exista).</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6) Sa se aloce dinamic un obiect din clasa definita mai sus. Sa se foloseasca in toate operatiile/operatorii definiti. Sa se aloce un tablou de obiecte anterior definite. Sa se aplice asupra elementelor tabloului operatiile/operatorii anterior definit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7) Sa se redefineasca operatorii de i/o pentru clasa definita, astfel incit sa se scrie operatiile de i/o astfel:</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xml:space="preserve">cin&gt;&gt;ob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cout&lt;&lt;ob</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si operatiile de i/o sa se desfasoare corespunzator (se apeleaza functiile de intrare/iesire proprii clasei respective). Sa se creeze un fisier cu obiecte astfel definite. Sa se citeasca/modifice un obiect. Sa se afiseze continutul unui fisier cu astfel de obiect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xml:space="preserve">Se vor folosi principiile OOP de incapsulare a datelor si ascundere a detaliilor. Sa se ofere un program de test care exemplifica toate aceste caracteristici. Se vor folosi fisiere sursa separate pentru programul principal (de test) si pentru functiile clasei.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r>
      <w:r>
        <w:br w:type="page"/>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pPr>
      <w:r>
        <w:rPr>
          <w:rFonts w:cs="Arial" w:ascii="Arial" w:hAnsi="Arial"/>
          <w:b/>
          <w:spacing w:val="-3"/>
          <w:sz w:val="32"/>
        </w:rPr>
        <w:t>#16.</w:t>
      </w:r>
      <w:r>
        <w:rPr>
          <w:rFonts w:cs="Arial" w:ascii="Arial" w:hAnsi="Arial"/>
          <w:spacing w:val="-3"/>
          <w:sz w:val="20"/>
        </w:rPr>
        <w:t xml:space="preserve"> Sa se scrie o clasa care implementeaza un dictionar de sinonime. Dictionarul este alcatuit din "entitati"; o entitate cuprinde un cuvint "de baza" si un set de sinonime. Setul se poate implementa ca un tablou (cu un numar maxim de sinonime), ca o lista sau ca un arbore. Dictionarul in ansamblu poate fi gestionat ca un tablou (cu un numar maxim de cuvinte de baza), ca o lista eventual dublu inlantuita pentru parcurgere rapida in ambele sensuri) sau, cel mai eficient, ca un arbore binar de cautare (daca e echilibrat - optimal este si mai performant).</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Pentru aceasta clasa sa se ofe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1) Constructori: implicit, cu parametri (eventual impliciti), de copiere precum si destructorul corespunzator;</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2) Sa se suprapuna operatorul = de asigna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3) Sa se implementeze urmatoarele operatii/operator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rPr>
          <w:rFonts w:ascii="Arial" w:hAnsi="Arial" w:cs="Arial"/>
          <w:spacing w:val="-3"/>
          <w:sz w:val="20"/>
        </w:rPr>
      </w:pPr>
      <w:r>
        <w:rPr>
          <w:rFonts w:cs="Arial" w:ascii="Arial" w:hAnsi="Arial"/>
          <w:spacing w:val="-3"/>
          <w:sz w:val="20"/>
        </w:rPr>
        <w:tab/>
        <w:t>a)</w:t>
        <w:tab/>
        <w:t>operatiile de introducere a informatiei intr-o entitate (a cuvintului de baza si a sinonimelor sale) si de afisare a acestor informatii, precum si de modificare/sterge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rPr>
          <w:rFonts w:ascii="Arial" w:hAnsi="Arial" w:cs="Arial"/>
          <w:spacing w:val="-3"/>
          <w:sz w:val="20"/>
        </w:rPr>
      </w:pPr>
      <w:r>
        <w:rPr>
          <w:rFonts w:cs="Arial" w:ascii="Arial" w:hAnsi="Arial"/>
          <w:spacing w:val="-3"/>
          <w:sz w:val="20"/>
        </w:rPr>
        <w:tab/>
        <w:t>b)</w:t>
        <w:tab/>
        <w:t>operatiile de introducere a entitatilor in dictionar si de cautare/modificare/eliminare din dictionar.</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720" w:hanging="720"/>
        <w:rPr>
          <w:rFonts w:ascii="Arial" w:hAnsi="Arial" w:cs="Arial"/>
          <w:spacing w:val="-3"/>
          <w:sz w:val="20"/>
        </w:rPr>
      </w:pPr>
      <w:r>
        <w:rPr>
          <w:rFonts w:cs="Arial" w:ascii="Arial" w:hAnsi="Arial"/>
          <w:spacing w:val="-3"/>
          <w:sz w:val="20"/>
        </w:rPr>
        <w:tab/>
        <w:t xml:space="preserve">c) </w:t>
        <w:tab/>
        <w:t>operatorul + intre doua dictionare (concatenarea lor)</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rPr>
          <w:rFonts w:ascii="Arial" w:hAnsi="Arial" w:cs="Arial"/>
          <w:spacing w:val="-3"/>
          <w:sz w:val="20"/>
        </w:rPr>
      </w:pPr>
      <w:r>
        <w:rPr>
          <w:rFonts w:cs="Arial" w:ascii="Arial" w:hAnsi="Arial"/>
          <w:spacing w:val="-3"/>
          <w:sz w:val="20"/>
        </w:rPr>
        <w:tab/>
        <w:t>d)</w:t>
        <w:tab/>
        <w:t>operatorul - intre un dictionar si un cuvint din dictionar (se elimina acel cuvint din dictionar).</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rPr>
          <w:rFonts w:ascii="Arial" w:hAnsi="Arial" w:cs="Arial"/>
          <w:spacing w:val="-3"/>
          <w:sz w:val="20"/>
        </w:rPr>
      </w:pPr>
      <w:r>
        <w:rPr>
          <w:rFonts w:cs="Arial" w:ascii="Arial" w:hAnsi="Arial"/>
          <w:spacing w:val="-3"/>
          <w:sz w:val="20"/>
        </w:rPr>
        <w:tab/>
        <w:t>e)</w:t>
        <w:tab/>
        <w:t>operatorul * intre o entitate (vida) si un cuvint, adica introducerea cuvintului de baza in entitat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rPr>
          <w:rFonts w:ascii="Arial" w:hAnsi="Arial" w:cs="Arial"/>
          <w:spacing w:val="-3"/>
          <w:sz w:val="20"/>
        </w:rPr>
      </w:pPr>
      <w:r>
        <w:rPr>
          <w:rFonts w:cs="Arial" w:ascii="Arial" w:hAnsi="Arial"/>
          <w:spacing w:val="-3"/>
          <w:sz w:val="20"/>
        </w:rPr>
        <w:tab/>
        <w:t>f)</w:t>
        <w:tab/>
        <w:t>operatorul + intre o entitate si un cuvint, adica introducerea cuvintului in lista de sinonim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rPr>
          <w:rFonts w:ascii="Arial" w:hAnsi="Arial" w:cs="Arial"/>
          <w:spacing w:val="-3"/>
          <w:sz w:val="20"/>
        </w:rPr>
      </w:pPr>
      <w:r>
        <w:rPr>
          <w:rFonts w:cs="Arial" w:ascii="Arial" w:hAnsi="Arial"/>
          <w:spacing w:val="-3"/>
          <w:sz w:val="20"/>
        </w:rPr>
        <w:tab/>
        <w:t>g)</w:t>
        <w:tab/>
        <w:t>operatorul - intre o entitate si un cuvint, adica eliminarea unui sinonim</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720" w:hanging="720"/>
        <w:rPr>
          <w:rFonts w:ascii="Arial" w:hAnsi="Arial" w:cs="Arial"/>
          <w:spacing w:val="-3"/>
          <w:sz w:val="20"/>
        </w:rPr>
      </w:pPr>
      <w:r>
        <w:rPr>
          <w:rFonts w:cs="Arial" w:ascii="Arial" w:hAnsi="Arial"/>
          <w:spacing w:val="-3"/>
          <w:sz w:val="20"/>
        </w:rPr>
        <w:tab/>
        <w:t xml:space="preserve">h) </w:t>
        <w:tab/>
        <w:t>operatorul ! de "stergere" a tuturor sinonimelor</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4) Sa se proiecteze clasa astfel incit sa se permita urmatorul set minimal de operati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entitate 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e.init();</w:t>
        <w:tab/>
        <w:tab/>
        <w:tab/>
        <w:t>// se citesc cuvintul de baza + sinonimel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e.sinonime();</w:t>
        <w:tab/>
        <w:tab/>
        <w:t>// toate sinonimel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e=e*"pom";</w:t>
        <w:tab/>
        <w:tab/>
        <w:t>// cuvint de baza =pom</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e=e+"copac";</w:t>
        <w:tab/>
        <w:tab/>
        <w:t>// sinonim=copac</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e=e+"arbust";</w:t>
        <w:tab/>
        <w:tab/>
        <w:t>// sinonim=arbust</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e=e-"copac"</w:t>
        <w:tab/>
        <w:tab/>
        <w:t>// eliminare sinonim</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f=!e;</w:t>
        <w:tab/>
        <w:tab/>
        <w:tab/>
        <w:tab/>
        <w:t>// resetare sinonim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dictionar d1,d2;</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d=d1+d2;</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d=d1+e;</w:t>
        <w:tab/>
        <w:tab/>
        <w:tab/>
        <w:t>// introducere entitat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d=d1-e;</w:t>
        <w:tab/>
        <w:tab/>
        <w:tab/>
        <w:t>// eliminare entitat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d;</w:t>
        <w:tab/>
        <w:tab/>
        <w:tab/>
        <w:tab/>
        <w:t>// resetare dictionar</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5) Sa se defineasca functii de conversie (type-cast) de la tipurile definite mai sus la tipurile predefinite (int, float, double,...) - dupa reguli stabilite in mod specific pentru fiecare caz in parte, si/sau functii de conversie (type-cast) la alte tipuri definite de utilizator (daca exista).</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6) Sa se aloce dinamic un obiect din clasa definita mai sus. Sa se foloseasca in toate operatiile/operatorii definiti. Sa se aloce un tablou de obiecte anterior definite. Sa se aplice asupra elementelor tabloului operatiile/operatorii anterior definit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7) Sa se redefineasca operatorii de i/o pentru clasa definita, astfel incit sa se scrie operatiile de i/o astfel:</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xml:space="preserve">cin&gt;&gt;ob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cout&lt;&lt;ob</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si operatiile de i/o sa se desfasoare corespunzator (se apeleaza functiile de intrare/iesire proprii clasei respective). Sa se creeze un fisier cu obiecte astfel definite. Sa se citeasca/modifice un obiect. Sa se afiseze continutul unui fisier cu astfel de obiect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xml:space="preserve">Se vor folosi principiile OOP de incapsulare a datelor si ascundere a detaliilor. Sa se ofere un program de test care exemplifica toate aceste caracteristici. Se vor folosi fisiere sursa separate pentru programul principal (de test) si pentru functiile clasei.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pPr>
      <w:r>
        <w:rPr>
          <w:rFonts w:cs="Arial" w:ascii="Arial" w:hAnsi="Arial"/>
          <w:b/>
          <w:spacing w:val="-3"/>
          <w:sz w:val="32"/>
        </w:rPr>
        <w:t>#17.</w:t>
      </w:r>
      <w:r>
        <w:rPr>
          <w:rFonts w:cs="Arial" w:ascii="Arial" w:hAnsi="Arial"/>
          <w:spacing w:val="-3"/>
          <w:sz w:val="20"/>
        </w:rPr>
        <w:t xml:space="preserve"> Sa se scrie o clasa care implementeaza o "tabela asociativa" intre nume (siruri de caractere) si valori (intregi sau reale); adica unui nume (sir de caractere) i se pune in corespondenta (i se asociaza) un numar. Tabela este alcatuita din "entitati", o entitate fiind alcatuita dintr-un sir de caractere si o valoare, tabela in ansamblu fiind un tablou de entitati sau o lista de entitati (simpla/dublu inlantuita, sau arbo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Pentru aceasta clasa sa se ofe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1) Constructori: implicit, cu parametri (eventual impliciti), de copiere precum si destructorul corespunzator;</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2) Sa se suprapuna operatorul = de asignare;</w:t>
      </w:r>
      <w:r>
        <w:br w:type="page"/>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3) Sa se implementeze urmatoarele operatii/operator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rPr>
          <w:rFonts w:ascii="Arial" w:hAnsi="Arial" w:cs="Arial"/>
          <w:spacing w:val="-3"/>
          <w:sz w:val="20"/>
        </w:rPr>
      </w:pPr>
      <w:r>
        <w:rPr>
          <w:rFonts w:cs="Arial" w:ascii="Arial" w:hAnsi="Arial"/>
          <w:spacing w:val="-3"/>
          <w:sz w:val="20"/>
        </w:rPr>
        <w:tab/>
        <w:t>a)</w:t>
        <w:tab/>
        <w:t>functii de creare a entitatilor (punere in corespondenta a unui nume cu o valoa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rPr>
          <w:rFonts w:ascii="Arial" w:hAnsi="Arial" w:cs="Arial"/>
          <w:spacing w:val="-3"/>
          <w:sz w:val="20"/>
        </w:rPr>
      </w:pPr>
      <w:r>
        <w:rPr>
          <w:rFonts w:cs="Arial" w:ascii="Arial" w:hAnsi="Arial"/>
          <w:spacing w:val="-3"/>
          <w:sz w:val="20"/>
        </w:rPr>
        <w:tab/>
        <w:t>b)</w:t>
        <w:tab/>
        <w:t>operatorul + intre o tabela si o entitate pentru introducerea entitatii in tabela</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rPr>
          <w:rFonts w:ascii="Arial" w:hAnsi="Arial" w:cs="Arial"/>
          <w:spacing w:val="-3"/>
          <w:sz w:val="20"/>
        </w:rPr>
      </w:pPr>
      <w:r>
        <w:rPr>
          <w:rFonts w:cs="Arial" w:ascii="Arial" w:hAnsi="Arial"/>
          <w:spacing w:val="-3"/>
          <w:sz w:val="20"/>
        </w:rPr>
        <w:tab/>
        <w:t>c)</w:t>
        <w:tab/>
        <w:t xml:space="preserve">operatorul - intre o tabela si un nume pentru eliminarea numelui din tabela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rPr>
          <w:rFonts w:ascii="Arial" w:hAnsi="Arial" w:cs="Arial"/>
          <w:spacing w:val="-3"/>
          <w:sz w:val="20"/>
        </w:rPr>
      </w:pPr>
      <w:r>
        <w:rPr>
          <w:rFonts w:cs="Arial" w:ascii="Arial" w:hAnsi="Arial"/>
          <w:spacing w:val="-3"/>
          <w:sz w:val="20"/>
        </w:rPr>
        <w:tab/>
        <w:t>d)</w:t>
        <w:tab/>
        <w:t>operatorul [] de acces in functie de nume, adica t["nume"] intoarce valoarea corespunzatoa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rPr>
          <w:rFonts w:ascii="Arial" w:hAnsi="Arial" w:cs="Arial"/>
          <w:spacing w:val="-3"/>
          <w:sz w:val="20"/>
        </w:rPr>
      </w:pPr>
      <w:r>
        <w:rPr>
          <w:rFonts w:cs="Arial" w:ascii="Arial" w:hAnsi="Arial"/>
          <w:spacing w:val="-3"/>
          <w:sz w:val="20"/>
        </w:rPr>
        <w:tab/>
        <w:t>e)</w:t>
        <w:tab/>
        <w:t>operatorii + si - intre o entitate din tabela si un intreg de schimbare "valorii" unui nume (adunare, scadere cu un intreg);</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rPr>
          <w:rFonts w:ascii="Arial" w:hAnsi="Arial" w:cs="Arial"/>
          <w:spacing w:val="-3"/>
          <w:sz w:val="20"/>
        </w:rPr>
      </w:pPr>
      <w:r>
        <w:rPr>
          <w:rFonts w:cs="Arial" w:ascii="Arial" w:hAnsi="Arial"/>
          <w:spacing w:val="-3"/>
          <w:sz w:val="20"/>
        </w:rPr>
        <w:tab/>
        <w:t>f)</w:t>
        <w:tab/>
        <w:t>operatorul + intre doua tabele asociative de concatenare a acestora</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4) Sa se proiecteze clasa astfel incit sa se permita urmatorul set minimal de operati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entitate a("misu", 10);</w:t>
        <w:tab/>
        <w:t>// crearea unei entitat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tabela tab(10);</w:t>
        <w:tab/>
        <w:tab/>
        <w:t>// creare tabela cu 10 entitat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tab=tab+a;</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tab=tab-a;</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tab["end"] = 3</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tab1=tab2=tab3+tab4;</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a=b-10;</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5) Sa se defineasca functii de conversie (type-cast) de la tipurile definite mai sus la tipurile predefinite (int, float, double,...) - dupa reguli stabilite in mod specific pentru fiecare caz in parte, si/sau functii de conversie (type-cast) la alte tipuri definite de utilizator (daca exista).</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6) Sa se aloce dinamic un obiect din clasa definita mai sus. Sa se foloseasca in toate operatiile/operatorii definiti. Sa se aloce un tablou de obiecte anterior definite. Sa se aplice asupra elementelor tabloului operatiile/operatorii anterior definit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7) Sa se redefineasca operatorii de i/o pentru clasa definita, astfel incit sa se scrie operatiile de i/o astfel:</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xml:space="preserve">cin&gt;&gt;ob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cout&lt;&lt;ob</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si operatiile de i/o sa se desfasoare corespunzator (se apeleaza functiile de intrare/iesire proprii clasei respective). Sa se creeze un fisier cu obiecte astfel definite. Sa se citeasca/modifice un obiect. Sa se afiseze continutul unui fisier cu astfel de obiect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xml:space="preserve">Se vor folosi principiile OOP de incapsulare a datelor si ascundere a detaliilor. Sa se ofere un program de test care exemplifica toate aceste caracteristici. Se vor folosi fisiere sursa separate pentru programul principal (de test) si pentru functiile clasei.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pPr>
      <w:r>
        <w:rPr>
          <w:rFonts w:cs="Arial" w:ascii="Arial" w:hAnsi="Arial"/>
          <w:b/>
          <w:spacing w:val="-3"/>
          <w:sz w:val="32"/>
        </w:rPr>
        <w:t>#18.</w:t>
      </w:r>
      <w:r>
        <w:rPr>
          <w:rFonts w:cs="Arial" w:ascii="Arial" w:hAnsi="Arial"/>
          <w:spacing w:val="-3"/>
          <w:sz w:val="20"/>
        </w:rPr>
        <w:t xml:space="preserve"> Sa se scrie o clasa care implementeaza meniuri/submeniuri. Un meniu este o colectie de optiuni (siruri de caractere) carora li se asociaza identificatori numerici; meniul are un nume (sir de caractere) si o pozitie in care apare pe ecran (coltul stinga sus al liniei cu numele meniului, sub acesta aparind liniile cu optiunil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Pentru aceasta clasa sa se ofe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1) Constructori: implicit, cu parametri (eventual impliciti), de copiere precum si destructorul corespunzator;</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2) Sa se suprapuna operatorul = de asigna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3) Sa se implementeze urmatoarele operatii/operator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720" w:hanging="720"/>
        <w:rPr>
          <w:rFonts w:ascii="Arial" w:hAnsi="Arial" w:cs="Arial"/>
          <w:spacing w:val="-3"/>
          <w:sz w:val="20"/>
        </w:rPr>
      </w:pPr>
      <w:r>
        <w:rPr>
          <w:rFonts w:cs="Arial" w:ascii="Arial" w:hAnsi="Arial"/>
          <w:spacing w:val="-3"/>
          <w:sz w:val="20"/>
        </w:rPr>
        <w:tab/>
        <w:t xml:space="preserve">a) </w:t>
        <w:tab/>
        <w:t>Operatiile de afisare/stergere de pe ecran</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rPr>
          <w:rFonts w:ascii="Arial" w:hAnsi="Arial" w:cs="Arial"/>
          <w:spacing w:val="-3"/>
          <w:sz w:val="20"/>
        </w:rPr>
      </w:pPr>
      <w:r>
        <w:rPr>
          <w:rFonts w:cs="Arial" w:ascii="Arial" w:hAnsi="Arial"/>
          <w:spacing w:val="-3"/>
          <w:sz w:val="20"/>
        </w:rPr>
        <w:tab/>
        <w:t>b)</w:t>
        <w:tab/>
        <w:t>Operatorul * intre meniu si un nume (sir de caractere), numele devenind numele meniulu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rPr>
          <w:rFonts w:ascii="Arial" w:hAnsi="Arial" w:cs="Arial"/>
          <w:spacing w:val="-3"/>
          <w:sz w:val="20"/>
        </w:rPr>
      </w:pPr>
      <w:r>
        <w:rPr>
          <w:rFonts w:cs="Arial" w:ascii="Arial" w:hAnsi="Arial"/>
          <w:spacing w:val="-3"/>
          <w:sz w:val="20"/>
        </w:rPr>
        <w:tab/>
        <w:t>c)</w:t>
        <w:tab/>
        <w:t>Operatorul + intre meniu si un nume de optiune, optiunea adaugindu-se la meniu.</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720" w:hanging="720"/>
        <w:rPr>
          <w:rFonts w:ascii="Arial" w:hAnsi="Arial" w:cs="Arial"/>
          <w:spacing w:val="-3"/>
          <w:sz w:val="20"/>
        </w:rPr>
      </w:pPr>
      <w:r>
        <w:rPr>
          <w:rFonts w:cs="Arial" w:ascii="Arial" w:hAnsi="Arial"/>
          <w:spacing w:val="-3"/>
          <w:sz w:val="20"/>
        </w:rPr>
        <w:tab/>
        <w:t xml:space="preserve">d) </w:t>
        <w:tab/>
        <w:t>Operatorul ! de sortare alfabetica a optiunilor unui meniu.</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rPr>
          <w:rFonts w:ascii="Arial" w:hAnsi="Arial" w:cs="Arial"/>
          <w:spacing w:val="-3"/>
          <w:sz w:val="20"/>
        </w:rPr>
      </w:pPr>
      <w:r>
        <w:rPr>
          <w:rFonts w:cs="Arial" w:ascii="Arial" w:hAnsi="Arial"/>
          <w:spacing w:val="-3"/>
          <w:sz w:val="20"/>
        </w:rPr>
        <w:tab/>
        <w:t>e)</w:t>
        <w:tab/>
        <w:t>Operatorul + intre 2 meniuri: se concateneaza optiunile celor 2 meniuri si se pastreza primul num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152" w:hanging="1152"/>
        <w:rPr>
          <w:rFonts w:ascii="Arial" w:hAnsi="Arial" w:cs="Arial"/>
          <w:spacing w:val="-3"/>
          <w:sz w:val="20"/>
        </w:rPr>
      </w:pPr>
      <w:r>
        <w:rPr>
          <w:rFonts w:cs="Arial" w:ascii="Arial" w:hAnsi="Arial"/>
          <w:spacing w:val="-3"/>
          <w:sz w:val="20"/>
        </w:rPr>
        <w:tab/>
        <w:t>f)</w:t>
        <w:tab/>
        <w:t>Operatorul / intre un meniu si un intreg (n) pentru extragerea unui submeniu alcatuit din primele (n) optiun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4) Sa se proiecteze clasa astfel incit sa se permita urmatorul set minimal de operati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meniu m;</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m=m*"Meniu 1";</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m=m+"Optiunea 1";</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m.display();</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m1=m2=m3+m4;</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m1=m2/2;</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m;</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m.display();</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5) Sa se defineasca functii de conversie (type-cast) de la tipurile definite mai sus la tipurile predefinite (int, float, double,...) - dupa reguli stabilite in mod specific pentru fiecare caz in parte, si/sau functii de conversie (type-cast) la alte tipuri definite de utilizator (daca exista).</w:t>
      </w:r>
      <w:r>
        <w:br w:type="page"/>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6) Sa se aloce dinamic un obiect din clasa definita mai sus. Sa se foloseasca in toate operatiile/operatorii definiti. Sa se aloce un tablou de obiecte anterior definite. Sa se aplice asupra elementelor tabloului operatiile/operatorii anterior definit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7) Sa se redefineasca operatorii de i/o pentru clasa definita, astfel incit sa se scrie operatiile de i/o astfel:</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xml:space="preserve">cin&gt;&gt;ob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cout&lt;&lt;ob</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si operatiile de i/o sa se desfasoare corespunzator (se apeleaza functiile de intrare/iesire proprii clasei respective). Sa se creeze un fisier cu obiecte astfel definite. Sa se citeasca/modifice un obiect. Sa se afiseze continutul unui fisier cu astfel de obiect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xml:space="preserve">Se vor folosi principiile OOP de incapsulare a datelor si ascundere a detaliilor. Sa se ofere un program de test care exemplifica toate aceste caracteristici. Se vor folosi fisiere sursa separate pentru programul principal (de test) si pentru functiile clasei.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pPr>
      <w:r>
        <w:rPr>
          <w:rFonts w:cs="Arial" w:ascii="Arial" w:hAnsi="Arial"/>
          <w:b/>
          <w:spacing w:val="-3"/>
          <w:sz w:val="32"/>
        </w:rPr>
        <w:t>#19.</w:t>
      </w:r>
      <w:r>
        <w:rPr>
          <w:rFonts w:cs="Arial" w:ascii="Arial" w:hAnsi="Arial"/>
          <w:spacing w:val="-3"/>
          <w:sz w:val="20"/>
        </w:rPr>
        <w:t xml:space="preserve"> Sa se scrie o clasa care implementeazå un contor ciclic, mårginit atît inferior cît si superior. Acest contor se afiseazå pe ecran într-o pozitie constantå (care îl caracterizeazå). Contorul are si un "nume" asociat (titlu).</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Pentru aceasta clasa sa se ofe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1) Constructori: implicit, cu parametri (eventual impliciti), de copiere precum si destructorul corespunzator;</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2) Sa se suprapuna operatorul = de asigna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3) Sa se implementeze urmatoarele operatii/operator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720" w:hanging="720"/>
        <w:rPr>
          <w:rFonts w:ascii="Arial" w:hAnsi="Arial" w:cs="Arial"/>
          <w:spacing w:val="-3"/>
          <w:sz w:val="20"/>
        </w:rPr>
      </w:pPr>
      <w:r>
        <w:rPr>
          <w:rFonts w:cs="Arial" w:ascii="Arial" w:hAnsi="Arial"/>
          <w:spacing w:val="-3"/>
          <w:sz w:val="20"/>
        </w:rPr>
        <w:tab/>
        <w:t xml:space="preserve">a) </w:t>
        <w:tab/>
        <w:t>operatorii ++ , -- de incrementare/decrementare;</w:t>
      </w:r>
    </w:p>
    <w:p>
      <w:pPr>
        <w:pStyle w:val="BodyTextIndent2"/>
        <w:rPr/>
      </w:pPr>
      <w:r>
        <w:rPr/>
        <w:tab/>
        <w:t xml:space="preserve">b) </w:t>
        <w:tab/>
        <w:t>operatorii + , - între un contor si o valoare numericå (n), adunînd/scåzînd (ciclic si "limitat") valoarea (n) din valoarea contorulu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720" w:hanging="720"/>
        <w:rPr>
          <w:rFonts w:ascii="Arial" w:hAnsi="Arial" w:cs="Arial"/>
          <w:spacing w:val="-3"/>
          <w:sz w:val="20"/>
        </w:rPr>
      </w:pPr>
      <w:r>
        <w:rPr>
          <w:rFonts w:cs="Arial" w:ascii="Arial" w:hAnsi="Arial"/>
          <w:spacing w:val="-3"/>
          <w:sz w:val="20"/>
        </w:rPr>
        <w:tab/>
        <w:t xml:space="preserve">c) </w:t>
        <w:tab/>
        <w:t>operatorul ! de resetare a contorului;</w:t>
      </w:r>
    </w:p>
    <w:p>
      <w:pPr>
        <w:pStyle w:val="BodyTextIndent2"/>
        <w:rPr/>
      </w:pPr>
      <w:r>
        <w:rPr/>
        <w:tab/>
        <w:t xml:space="preserve">d) </w:t>
        <w:tab/>
        <w:t>operatorul + între douå contoare: se adaugå valorile si se alege minimul dintre limitele inferioare si maximul dintre limitele superioare; numele se concateneazå;</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4) Sa se proiecteze clasa astfel incit sa se permita urmatorul set minimal de operati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ContorCiclic C(0,-10,100,"Contor1",10,10)</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contorul initializat la 0,putînd lua valori între -10...100</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se afiseazå în pozitia de pe ecran începînd cu (10,10);</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C++;</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C--;</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C=C+100;</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C=C-25;</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C;</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C.Show();</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ContorCilcic a,b,c,d;</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a=b=c+d;</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5) Sa se defineasca functii de conversie (type-cast) de la tipurile definite mai sus la tipurile predefinite (int, float, double,...) - dupa reguli stabilite in mod specific pentru fiecare caz in parte, si/sau functii de conversie (type-cast) la alte tipuri definite de utilizator (daca exista).</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6) Sa se aloce dinamic un obiect din clasa definita mai sus. Sa se foloseasca in toate operatiile/operatorii definiti. Sa se aloce un tablou de obiecte anterior definite. Sa se aplice asupra elementelor tabloului operatiile/operatorii anterior definit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7) Sa se redefineasca operatorii de i/o pentru clasa definita, astfel incit sa se scrie operatiile de i/o astfel:</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xml:space="preserve">cin&gt;&gt;ob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cout&lt;&lt;ob</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si operatiile de i/o sa se desfasoare corespunzator (se apeleaza functiile de intrare/iesire proprii clasei respective). Sa se creeze un fisier cu obiecte astfel definite. Sa se citeasca/modifice un obiect. Sa se afiseze continutul unui fisier cu astfel de obiect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xml:space="preserve">Se vor folosi principiile OOP de incapsulare a datelor si ascundere a detaliilor. Sa se ofere un program de test care exemplifica toate aceste caracteristici. Se vor folosi fisiere sursa separate pentru programul principal (de test) si pentru functiile clasei.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pPr>
      <w:r>
        <w:rPr>
          <w:rFonts w:cs="Arial" w:ascii="Arial" w:hAnsi="Arial"/>
          <w:b/>
          <w:spacing w:val="-3"/>
          <w:sz w:val="32"/>
        </w:rPr>
        <w:t>#20.</w:t>
      </w:r>
      <w:r>
        <w:rPr>
          <w:rFonts w:cs="Arial" w:ascii="Arial" w:hAnsi="Arial"/>
          <w:spacing w:val="-3"/>
          <w:sz w:val="20"/>
        </w:rPr>
        <w:t xml:space="preserve"> Sa se scrie o clasa care implementeaza o biblioteca de functii. O astfel de biblioteca este alcatuita din "module", fiecare modul avind un nume si o dimensiune. Un modul este caracterizat (pe linga nume si dimensiune) si de o lista a numelor "publice" definite in modul si care pot fi accesate din exterior (lista/tablou de siruri), precum si de o lista a numelor "externe", ce sint necesare in modulul respectiv. Fiecare nume public are asociat un deplasament in cadrul modulului (un intreg). Biblioteca in ansamblu este implementata sub forma de tablou, lista (simplu/dublu inlantuita) sau arbo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Pentru aceasta clasa sa se ofe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1) Constructori: implicit, cu parametri (eventual impliciti), de copiere precum si destructorul corespunzator;</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2) Sa se suprapuna operatorul = de asigna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3) Sa se implementeze urmatoarele operatii/operator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720" w:hanging="720"/>
        <w:rPr>
          <w:rFonts w:ascii="Arial" w:hAnsi="Arial" w:cs="Arial"/>
          <w:spacing w:val="-3"/>
          <w:sz w:val="20"/>
        </w:rPr>
      </w:pPr>
      <w:r>
        <w:rPr>
          <w:rFonts w:cs="Arial" w:ascii="Arial" w:hAnsi="Arial"/>
          <w:spacing w:val="-3"/>
          <w:sz w:val="20"/>
        </w:rPr>
        <w:tab/>
        <w:t>a) operatia de citire/afisare a elementului unui modul.</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720" w:hanging="720"/>
        <w:rPr>
          <w:rFonts w:ascii="Arial" w:hAnsi="Arial" w:cs="Arial"/>
          <w:spacing w:val="-3"/>
          <w:sz w:val="20"/>
        </w:rPr>
      </w:pPr>
      <w:r>
        <w:rPr>
          <w:rFonts w:cs="Arial" w:ascii="Arial" w:hAnsi="Arial"/>
          <w:spacing w:val="-3"/>
          <w:sz w:val="20"/>
        </w:rPr>
        <w:tab/>
        <w:t>b) operatii asupra unui modul:</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2160" w:hanging="2160"/>
        <w:rPr>
          <w:rFonts w:ascii="Arial" w:hAnsi="Arial" w:cs="Arial"/>
          <w:spacing w:val="-3"/>
          <w:sz w:val="20"/>
        </w:rPr>
      </w:pPr>
      <w:r>
        <w:rPr>
          <w:rFonts w:cs="Arial" w:ascii="Arial" w:hAnsi="Arial"/>
          <w:spacing w:val="-3"/>
          <w:sz w:val="20"/>
        </w:rPr>
        <w:tab/>
        <w:tab/>
        <w:tab/>
        <w:t>b1)</w:t>
        <w:tab/>
        <w:t>operatia * intre un modul si un sir de caractere pentru schimbarea numelui modululu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2160" w:hanging="2160"/>
        <w:rPr>
          <w:rFonts w:ascii="Arial" w:hAnsi="Arial" w:cs="Arial"/>
          <w:spacing w:val="-3"/>
          <w:sz w:val="20"/>
        </w:rPr>
      </w:pPr>
      <w:r>
        <w:rPr>
          <w:rFonts w:cs="Arial" w:ascii="Arial" w:hAnsi="Arial"/>
          <w:spacing w:val="-3"/>
          <w:sz w:val="20"/>
        </w:rPr>
        <w:tab/>
        <w:tab/>
        <w:tab/>
        <w:t>b2)</w:t>
        <w:tab/>
        <w:t>operatia + intre un modul si un sir de caractere pentru adaugarea unui nume "extern" in lista respectiva.</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2160" w:hanging="2160"/>
        <w:rPr>
          <w:rFonts w:ascii="Arial" w:hAnsi="Arial" w:cs="Arial"/>
          <w:spacing w:val="-3"/>
          <w:sz w:val="20"/>
        </w:rPr>
      </w:pPr>
      <w:r>
        <w:rPr>
          <w:rFonts w:cs="Arial" w:ascii="Arial" w:hAnsi="Arial"/>
          <w:spacing w:val="-3"/>
          <w:sz w:val="20"/>
        </w:rPr>
        <w:tab/>
        <w:tab/>
        <w:tab/>
        <w:t>b3)</w:t>
        <w:tab/>
        <w:t>operatia ! de "stergere" a tuturor informatiilor din modul (cu exceptia numelu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2160" w:hanging="2160"/>
        <w:rPr>
          <w:rFonts w:ascii="Arial" w:hAnsi="Arial" w:cs="Arial"/>
          <w:spacing w:val="-3"/>
          <w:sz w:val="20"/>
        </w:rPr>
      </w:pPr>
      <w:r>
        <w:rPr>
          <w:rFonts w:cs="Arial" w:ascii="Arial" w:hAnsi="Arial"/>
          <w:spacing w:val="-3"/>
          <w:sz w:val="20"/>
        </w:rPr>
        <w:tab/>
        <w:tab/>
        <w:tab/>
        <w:t>b4)</w:t>
        <w:tab/>
        <w:t>operatia + intre un modul si un intreg de marire a dimensiunii modululu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720" w:hanging="720"/>
        <w:rPr>
          <w:rFonts w:ascii="Arial" w:hAnsi="Arial" w:cs="Arial"/>
          <w:spacing w:val="-3"/>
          <w:sz w:val="20"/>
        </w:rPr>
      </w:pPr>
      <w:r>
        <w:rPr>
          <w:rFonts w:cs="Arial" w:ascii="Arial" w:hAnsi="Arial"/>
          <w:spacing w:val="-3"/>
          <w:sz w:val="20"/>
        </w:rPr>
        <w:tab/>
        <w:t>c) operatia intre modul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2160" w:hanging="2160"/>
        <w:rPr>
          <w:rFonts w:ascii="Arial" w:hAnsi="Arial" w:cs="Arial"/>
          <w:spacing w:val="-3"/>
          <w:sz w:val="20"/>
        </w:rPr>
      </w:pPr>
      <w:r>
        <w:rPr>
          <w:rFonts w:cs="Arial" w:ascii="Arial" w:hAnsi="Arial"/>
          <w:spacing w:val="-3"/>
          <w:sz w:val="20"/>
        </w:rPr>
        <w:tab/>
        <w:tab/>
        <w:tab/>
        <w:t xml:space="preserve">c1) </w:t>
        <w:tab/>
        <w:t>concatenarea a 2 modul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4) Sa se proiecteze clasa astfel incit sa se permita urmatorul set minimal de operati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xml:space="preserve">modul m("Functii i/o", 2048); </w:t>
        <w:tab/>
        <w:t>//modul cu numele respectiv si de dimensiune 2048</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m.readpublic();</w:t>
        <w:tab/>
        <w:tab/>
        <w:tab/>
        <w:t>//se introduc numele publice + valorile atasat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m.readextern();</w:t>
        <w:tab/>
        <w:tab/>
        <w:tab/>
        <w:t>//se introduc numele extern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m.afis();</w:t>
        <w:tab/>
        <w:tab/>
        <w:tab/>
        <w:tab/>
        <w:t>//se afiseaza datel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m=m+0x400;</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a=b=c+d;</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5) Sa se defineasca functii de conversie (type-cast) de la tipurile definite mai sus la tipurile predefinite (int, float, double,...) - dupa reguli stabilite in mod specific pentru fiecare caz in parte, si/sau functii de conversie (type-cast) la alte tipuri definite de utilizator (daca exista).</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6) Sa se aloce dinamic un obiect din clasa definita mai sus. Sa se foloseasca in toate operatiile/operatorii definiti. Sa se aloce un tablou de obiecte anterior definite. Sa se aplice asupra elementelor tabloului operatiile/operatorii anterior definit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7) Sa se redefineasca operatorii de i/o pentru clasa definita, astfel incit sa se scrie operatiile de i/o astfel:</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xml:space="preserve">cin&gt;&gt;ob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cout&lt;&lt;ob</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si operatiile de i/o sa se desfasoare corespunzator (se apeleaza functiile de intrare/iesire proprii clasei respective). Sa se creeze un fisier cu obiecte astfel definite. Sa se citeasca/modifice un obiect. Sa se afiseze continutul unui fisier cu astfel de obiect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xml:space="preserve">Se vor folosi principiile OOP de incapsulare a datelor si ascundere a detaliilor. Sa se ofere un program de test care exemplifica toate aceste caracteristici. Se vor folosi fisiere sursa separate pentru programul principal (de test) si pentru functiile clasei.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pPr>
      <w:r>
        <w:rPr>
          <w:rFonts w:cs="Arial" w:ascii="Arial" w:hAnsi="Arial"/>
          <w:b/>
          <w:spacing w:val="-3"/>
          <w:sz w:val="32"/>
        </w:rPr>
        <w:t>#21.</w:t>
      </w:r>
      <w:r>
        <w:rPr>
          <w:rFonts w:cs="Arial" w:ascii="Arial" w:hAnsi="Arial"/>
          <w:spacing w:val="-3"/>
          <w:sz w:val="20"/>
        </w:rPr>
        <w:t xml:space="preserve"> Se prezinta in continuare descrierea unei ierarhii de clas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Relieful unei tari este alcatuit din urmatoarele forme de relief (pentru fiecare forma de relief se indica elementele definitori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440" w:hanging="1440"/>
        <w:rPr>
          <w:rFonts w:ascii="Arial" w:hAnsi="Arial" w:cs="Arial"/>
          <w:spacing w:val="-3"/>
          <w:sz w:val="20"/>
        </w:rPr>
      </w:pPr>
      <w:r>
        <w:rPr>
          <w:rFonts w:cs="Arial" w:ascii="Arial" w:hAnsi="Arial"/>
          <w:spacing w:val="-3"/>
          <w:sz w:val="20"/>
        </w:rPr>
        <w:t>- cimpie</w:t>
        <w:tab/>
        <w:t>: nume, culoare, lungime, latim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440" w:hanging="1440"/>
        <w:rPr>
          <w:rFonts w:ascii="Arial" w:hAnsi="Arial" w:cs="Arial"/>
          <w:spacing w:val="-3"/>
          <w:sz w:val="20"/>
        </w:rPr>
      </w:pPr>
      <w:r>
        <w:rPr>
          <w:rFonts w:cs="Arial" w:ascii="Arial" w:hAnsi="Arial"/>
          <w:spacing w:val="-3"/>
          <w:sz w:val="20"/>
        </w:rPr>
        <w:t xml:space="preserve">- deal  </w:t>
        <w:tab/>
        <w:t>: nume, culoare, lungime, latime, inaltime medi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ind w:left="1440" w:hanging="1440"/>
        <w:rPr>
          <w:rFonts w:ascii="Arial" w:hAnsi="Arial" w:cs="Arial"/>
          <w:spacing w:val="-3"/>
          <w:sz w:val="20"/>
        </w:rPr>
      </w:pPr>
      <w:r>
        <w:rPr>
          <w:rFonts w:cs="Arial" w:ascii="Arial" w:hAnsi="Arial"/>
          <w:spacing w:val="-3"/>
          <w:sz w:val="20"/>
        </w:rPr>
        <w:t xml:space="preserve">- munte </w:t>
        <w:tab/>
        <w:t>: nume, culoare, lungime, latime, inaltime medie, numarul    virfurilor, numele virfurilor</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 mare/lac: nume, culoare, lungime, latime, adincime medi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Se considera ca fiecare dintre acestea se poate "incadra" intr-un dreptunghi (de dimensiunile respective). O "tara" este considerata ca o "matrice" de dreptunghiuri in care se pot introduce "formele de relief" anterioare. Dimensiunile tarii se considera numarul de "linii"/"coloane" ale matricii si se stabilesc la "crearea" tarii, avind insa (eventual) dimensiunile maxime specificate. Fiecare forma de relief se "infatiseaza" prin tiparirea unui mesaj corespunzator.</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Actiunile "specifice" sint:</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 Completarea interactiva a reliefului (introducerea unei forme de relief in fiecare "dreptunghi")</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b) "Desenarea" reliefului prin "desenarea" fiecarui dreptunghi in part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pPr>
      <w:r>
        <w:rPr>
          <w:rFonts w:cs="Arial" w:ascii="Arial" w:hAnsi="Arial"/>
          <w:spacing w:val="-3"/>
          <w:sz w:val="20"/>
          <w:u w:val="single"/>
        </w:rPr>
        <w:t>Exemplu</w:t>
      </w:r>
      <w:r>
        <w:rPr>
          <w:rFonts w:cs="Arial" w:ascii="Arial" w:hAnsi="Arial"/>
          <w:spacing w:val="-3"/>
          <w:sz w:val="20"/>
        </w:rPr>
        <w:t>:</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ab/>
        <w:t xml:space="preserve">cimpie1  </w:t>
        <w:tab/>
        <w:tab/>
        <w:t xml:space="preserve">deal1     </w:t>
        <w:tab/>
        <w:t xml:space="preserve">deal2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ab/>
        <w:t xml:space="preserve">mare1    </w:t>
        <w:tab/>
        <w:tab/>
        <w:t xml:space="preserve">cimpie2   </w:t>
        <w:tab/>
        <w:t xml:space="preserve">deal3 </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ab/>
        <w:t xml:space="preserve">cimpie3  </w:t>
        <w:tab/>
        <w:tab/>
        <w:t xml:space="preserve">deal4     </w:t>
        <w:tab/>
        <w:t>munte1</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Pentru aceasta ierarhie se ce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1. Sa se implementeze aceasta ierarhie folosind tehnica OOP a claselor abstracte (care inglobeaza tot ceea ce este comun intr-o ierahie) si tehnica metodelor virtuale: toate functiile care se pot modifica pe nivelele "inferioare" ale ierarhiei sint virtual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2. Fiecarei clase sa i se ofere constructori, destructori si functii specifice, corespunzatoar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3. Prelucrarea obiectelor din aceasta ierarhie in mod uniform se poate face prin tehnica "listelor eterogene": intr-o structura tip lista (tablou, lista simplu/dublu inlantuita, arbore,...) se pastreaza pointeri la obiectul abstract cel mai "inalt" din ierarhie si prin regulile de compatibilitate dintre clase in acei pointeri se pot "agata" orice fel de obiecte din ierarhie.</w:t>
      </w:r>
    </w:p>
    <w:p>
      <w:pPr>
        <w:pStyle w:val="Normal"/>
        <w:tabs>
          <w:tab w:val="left" w:pos="-1440" w:leader="none"/>
          <w:tab w:val="left" w:pos="-720" w:leader="none"/>
          <w:tab w:val="left" w:pos="0"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Sa se implementeze aceasta tehnica pentru ierarhia anterioara folosind:</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 xml:space="preserve">A. </w:t>
        <w:tab/>
        <w:t>un tablou (sau matrice) de pointeri;</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ind w:left="432" w:hanging="432"/>
        <w:rPr>
          <w:rFonts w:ascii="Arial" w:hAnsi="Arial" w:cs="Arial"/>
          <w:spacing w:val="-3"/>
          <w:sz w:val="20"/>
        </w:rPr>
      </w:pPr>
      <w:r>
        <w:rPr>
          <w:rFonts w:cs="Arial" w:ascii="Arial" w:hAnsi="Arial"/>
          <w:spacing w:val="-3"/>
          <w:sz w:val="20"/>
        </w:rPr>
        <w:t>B.</w:t>
        <w:tab/>
        <w:t>o lista simplu inlantuita in ale carei noduri informatia utila este un pointer la un obiect abstract;</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ind w:left="432" w:hanging="432"/>
        <w:rPr>
          <w:rFonts w:ascii="Arial" w:hAnsi="Arial" w:cs="Arial"/>
          <w:spacing w:val="-3"/>
          <w:sz w:val="20"/>
        </w:rPr>
      </w:pPr>
      <w:r>
        <w:rPr>
          <w:rFonts w:cs="Arial" w:ascii="Arial" w:hAnsi="Arial"/>
          <w:spacing w:val="-3"/>
          <w:sz w:val="20"/>
        </w:rPr>
        <w:t>C.</w:t>
        <w:tab/>
        <w:t>o lista dublu inlantuita in ale carei noduri informatia utila este un pointer la un obiect abstract;</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ind w:left="432" w:hanging="432"/>
        <w:rPr>
          <w:rFonts w:ascii="Arial" w:hAnsi="Arial" w:cs="Arial"/>
          <w:spacing w:val="-3"/>
          <w:sz w:val="20"/>
        </w:rPr>
      </w:pPr>
      <w:r>
        <w:rPr>
          <w:rFonts w:cs="Arial" w:ascii="Arial" w:hAnsi="Arial"/>
          <w:spacing w:val="-3"/>
          <w:sz w:val="20"/>
        </w:rPr>
        <w:t>D.</w:t>
        <w:tab/>
        <w:t>un arbore de cautare, cheia de cautare fiind numele (denumirea) obiectelor in ordine lexicografica.</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4. Se vor oferi functii pentru citirea datelor caracteristice obiectelor si introducerea lor in "lista", pentru parcurgerea listei si "raportarea" specifica a prezentei in lista pentru fiecare obiect in part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5. Se va oferi un iterator pentru parcurgerea "listei".</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6. Se va oferi un program de test corespunzator.</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pPr>
      <w:r>
        <w:rPr>
          <w:rFonts w:cs="Arial" w:ascii="Arial" w:hAnsi="Arial"/>
          <w:spacing w:val="-3"/>
          <w:sz w:val="20"/>
          <w:u w:val="single"/>
        </w:rPr>
        <w:t>Sugestie</w:t>
      </w:r>
      <w:r>
        <w:rPr>
          <w:rFonts w:cs="Arial" w:ascii="Arial" w:hAnsi="Arial"/>
          <w:spacing w:val="-3"/>
          <w:sz w:val="20"/>
        </w:rPr>
        <w:t>:</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Programul se va dezvolta "incremental". Programul de test se va adapta astfel incit sa testeze cerintele pe rind, pornind de la cele mai simple (primele) si continuind cu cele mai complex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pPr>
      <w:r>
        <w:rPr>
          <w:rFonts w:cs="Arial" w:ascii="Arial" w:hAnsi="Arial"/>
          <w:spacing w:val="-3"/>
          <w:sz w:val="20"/>
          <w:u w:val="single"/>
        </w:rPr>
        <w:t>Observatii</w:t>
      </w:r>
      <w:r>
        <w:rPr>
          <w:rFonts w:cs="Arial" w:ascii="Arial" w:hAnsi="Arial"/>
          <w:spacing w:val="-3"/>
          <w:sz w:val="20"/>
        </w:rPr>
        <w:t>:</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1. "Raportarea" prezentei in "lista" se va face in mod specific fiecarei probleme, asa cum se precizeaza in textul acesteia.</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2. Toate obiectele (si cele de test) sint alocate dinamic.</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pPr>
      <w:r>
        <w:rPr>
          <w:rFonts w:cs="Arial" w:ascii="Arial" w:hAnsi="Arial"/>
          <w:b/>
          <w:spacing w:val="-3"/>
          <w:sz w:val="32"/>
        </w:rPr>
        <w:t>#21.B.</w:t>
      </w:r>
      <w:r>
        <w:rPr>
          <w:rFonts w:cs="Arial" w:ascii="Arial" w:hAnsi="Arial"/>
          <w:spacing w:val="-3"/>
          <w:sz w:val="20"/>
        </w:rPr>
        <w:t xml:space="preserve"> </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 Sa se implementeze matricea tarii fara a se limita dimensiunile (cu alocare dinamica)</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b) Sa se afiseze pentru fiecare forma toate elementele caracteristic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pPr>
      <w:r>
        <w:rPr>
          <w:rFonts w:cs="Arial" w:ascii="Arial" w:hAnsi="Arial"/>
          <w:b/>
          <w:spacing w:val="-3"/>
          <w:sz w:val="32"/>
        </w:rPr>
        <w:t>#21.C.</w:t>
      </w:r>
      <w:r>
        <w:rPr>
          <w:rFonts w:cs="Arial" w:ascii="Arial" w:hAnsi="Arial"/>
          <w:spacing w:val="-3"/>
          <w:sz w:val="20"/>
        </w:rPr>
        <w:t xml:space="preserve"> Se introduce urmatoarea functie de restrictie in completarea reliefului: linga o forma de relief nu se poate pune decit o forma de relief cu cel mult un ordin de inaltime mai mare. De exemplu linga cimpie deal, linga deal munte, etc.</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pPr>
      <w:r>
        <w:rPr>
          <w:rFonts w:cs="Arial" w:ascii="Arial" w:hAnsi="Arial"/>
          <w:b/>
          <w:spacing w:val="-3"/>
          <w:sz w:val="32"/>
        </w:rPr>
        <w:t>#22.</w:t>
      </w:r>
      <w:r>
        <w:rPr>
          <w:rFonts w:cs="Arial" w:ascii="Arial" w:hAnsi="Arial"/>
          <w:spacing w:val="-3"/>
          <w:sz w:val="20"/>
        </w:rPr>
        <w:t xml:space="preserve"> Se prezinta in continuare descrierea unei ierarhii de clas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Un depozit de marfuri poate stoca urmatoarele tipuri de marfuri, fiecare cu elemente caracteristice specificat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ind w:left="2160" w:hanging="2160"/>
        <w:rPr>
          <w:rFonts w:ascii="Arial" w:hAnsi="Arial" w:cs="Arial"/>
          <w:spacing w:val="-3"/>
          <w:sz w:val="20"/>
        </w:rPr>
      </w:pPr>
      <w:r>
        <w:rPr>
          <w:rFonts w:cs="Arial" w:ascii="Arial" w:hAnsi="Arial"/>
          <w:spacing w:val="-3"/>
          <w:sz w:val="20"/>
        </w:rPr>
        <w:t xml:space="preserve">- mobila    : </w:t>
        <w:tab/>
        <w:t>denumire, producator, data intrarii, cantitate, pret unitar, volum</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ind w:left="2160" w:hanging="2160"/>
        <w:rPr>
          <w:rFonts w:ascii="Arial" w:hAnsi="Arial" w:cs="Arial"/>
          <w:spacing w:val="-3"/>
          <w:sz w:val="20"/>
        </w:rPr>
      </w:pPr>
      <w:r>
        <w:rPr>
          <w:rFonts w:cs="Arial" w:ascii="Arial" w:hAnsi="Arial"/>
          <w:spacing w:val="-3"/>
          <w:sz w:val="20"/>
        </w:rPr>
        <w:t xml:space="preserve">- confectii : </w:t>
        <w:tab/>
        <w:t>denumire, producator, data intrarii, cantitate, pret unitar, tip</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ind w:left="2160" w:hanging="2160"/>
        <w:rPr>
          <w:rFonts w:ascii="Arial" w:hAnsi="Arial" w:cs="Arial"/>
          <w:spacing w:val="-3"/>
          <w:sz w:val="20"/>
        </w:rPr>
      </w:pPr>
      <w:r>
        <w:rPr>
          <w:rFonts w:cs="Arial" w:ascii="Arial" w:hAnsi="Arial"/>
          <w:spacing w:val="-3"/>
          <w:sz w:val="20"/>
        </w:rPr>
        <w:t xml:space="preserve">- alimente  : </w:t>
        <w:tab/>
        <w:t>denumire, producator, data intrarii, cantitate, pret unitar, termen valabilitate, umiditate maxima</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ind w:left="2160" w:hanging="2160"/>
        <w:rPr>
          <w:rFonts w:ascii="Arial" w:hAnsi="Arial" w:cs="Arial"/>
          <w:spacing w:val="-3"/>
          <w:sz w:val="20"/>
        </w:rPr>
      </w:pPr>
      <w:r>
        <w:rPr>
          <w:rFonts w:cs="Arial" w:ascii="Arial" w:hAnsi="Arial"/>
          <w:spacing w:val="-3"/>
          <w:sz w:val="20"/>
        </w:rPr>
        <w:t>- electrice :</w:t>
        <w:tab/>
        <w:t>denumire, producator, data intrarii, cantitate, pret unitar, grad de siguranta (intreg, functie de valoarea marfii)</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Depozitul se poate asimila cu o matrice de locuri de depozitare ale carei dimensiuni sint numarul linii/coloane, date dinamic la rular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Operatiile ce se pot efectua sint:</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ind w:left="432" w:hanging="432"/>
        <w:rPr>
          <w:rFonts w:ascii="Arial" w:hAnsi="Arial" w:cs="Arial"/>
          <w:spacing w:val="-3"/>
          <w:sz w:val="20"/>
        </w:rPr>
      </w:pPr>
      <w:r>
        <w:rPr>
          <w:rFonts w:cs="Arial" w:ascii="Arial" w:hAnsi="Arial"/>
          <w:spacing w:val="-3"/>
          <w:sz w:val="20"/>
        </w:rPr>
        <w:t>a)</w:t>
        <w:tab/>
        <w:t>"primire marfa" - se citesc caracteristicile marfii respective si se introduc intr-o "lista" de asteptar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ind w:left="432" w:hanging="432"/>
        <w:rPr>
          <w:rFonts w:ascii="Arial" w:hAnsi="Arial" w:cs="Arial"/>
          <w:spacing w:val="-3"/>
          <w:sz w:val="20"/>
        </w:rPr>
      </w:pPr>
      <w:r>
        <w:rPr>
          <w:rFonts w:cs="Arial" w:ascii="Arial" w:hAnsi="Arial"/>
          <w:spacing w:val="-3"/>
          <w:sz w:val="20"/>
        </w:rPr>
        <w:t>b)</w:t>
        <w:tab/>
        <w:t>"depozitare marfa" - se cauta o celula libera si se "introduce" marfa in ea (se scoate din lista de asteptare si se introduce in depozit).</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ind w:left="432" w:hanging="432"/>
        <w:rPr>
          <w:rFonts w:ascii="Arial" w:hAnsi="Arial" w:cs="Arial"/>
          <w:spacing w:val="-3"/>
          <w:sz w:val="20"/>
        </w:rPr>
      </w:pPr>
      <w:r>
        <w:rPr>
          <w:rFonts w:cs="Arial" w:ascii="Arial" w:hAnsi="Arial"/>
          <w:spacing w:val="-3"/>
          <w:sz w:val="20"/>
        </w:rPr>
        <w:t>c)</w:t>
        <w:tab/>
        <w:t>"scoatere marfa" - se specifica denumirea si se scoate (prin scaderea cantitatii) din celula ce o contin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ind w:left="432" w:hanging="432"/>
        <w:rPr>
          <w:rFonts w:ascii="Arial" w:hAnsi="Arial" w:cs="Arial"/>
          <w:spacing w:val="-3"/>
          <w:sz w:val="20"/>
        </w:rPr>
      </w:pPr>
      <w:r>
        <w:rPr>
          <w:rFonts w:cs="Arial" w:ascii="Arial" w:hAnsi="Arial"/>
          <w:spacing w:val="-3"/>
          <w:sz w:val="20"/>
        </w:rPr>
        <w:t>d)</w:t>
        <w:tab/>
        <w:t>"raportare stare depozit" - parcurgerea matricii si afisarea elementelor caracteristice pentru fiecare tip in part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Pentru aceasta ierarhie se cer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1. Sa se implementeze aceasta ierarhie folosind tehnica OOP a claselor abstracte (care inglobeaza tot ceea ce este comun intr-o ierahie) si tehnica metodelor virtuale: toate functiile care se pot modifica pe nivelele "inferioare" ale ierarhiei sint virtual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2. Fiecarei clase sa i se ofere constructori, destructori si functii specifice, corespunzatoar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3. Prelucrarea obiectelor din aceasta ierarhie in mod uniform se poate face prin tehnica "listelor eterogene": intr-o structura tip lista (tablou, lista simplu/dublu inlantuita, arbore,...) se pastreaza pointeri la obiectul abstract cel mai "inalt" din ierarhie si prin regulile de compatibilitate dintre clase in acei pointeri se pot "agata" orice fel de obiecte din ierarhie.</w:t>
      </w:r>
      <w:r>
        <w:br w:type="page"/>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Sa se implementeze aceasta tehnica pentru ierarhia anterioara folosind:</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ind w:left="432" w:hanging="432"/>
        <w:rPr>
          <w:rFonts w:ascii="Arial" w:hAnsi="Arial" w:cs="Arial"/>
          <w:spacing w:val="-3"/>
          <w:sz w:val="20"/>
        </w:rPr>
      </w:pPr>
      <w:r>
        <w:rPr>
          <w:rFonts w:cs="Arial" w:ascii="Arial" w:hAnsi="Arial"/>
          <w:spacing w:val="-3"/>
          <w:sz w:val="20"/>
        </w:rPr>
        <w:t>A.</w:t>
        <w:tab/>
        <w:t>un tablou (sau matrice) de pointeri;</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ind w:left="432" w:hanging="432"/>
        <w:rPr>
          <w:rFonts w:ascii="Arial" w:hAnsi="Arial" w:cs="Arial"/>
          <w:spacing w:val="-3"/>
          <w:sz w:val="20"/>
        </w:rPr>
      </w:pPr>
      <w:r>
        <w:rPr>
          <w:rFonts w:cs="Arial" w:ascii="Arial" w:hAnsi="Arial"/>
          <w:spacing w:val="-3"/>
          <w:sz w:val="20"/>
        </w:rPr>
        <w:t>B.</w:t>
        <w:tab/>
        <w:t>o lista simplu inlantuita in ale carei noduri informatia utila este un pointer la un obiect abstract;</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ind w:left="432" w:hanging="432"/>
        <w:rPr>
          <w:rFonts w:ascii="Arial" w:hAnsi="Arial" w:cs="Arial"/>
          <w:spacing w:val="-3"/>
          <w:sz w:val="20"/>
        </w:rPr>
      </w:pPr>
      <w:r>
        <w:rPr>
          <w:rFonts w:cs="Arial" w:ascii="Arial" w:hAnsi="Arial"/>
          <w:spacing w:val="-3"/>
          <w:sz w:val="20"/>
        </w:rPr>
        <w:t>C.</w:t>
        <w:tab/>
        <w:t>o lista dublu inlantuita in ale carei noduri informatia utila este un pointer la un obiect abstract;</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ind w:left="432" w:hanging="432"/>
        <w:rPr>
          <w:rFonts w:ascii="Arial" w:hAnsi="Arial" w:cs="Arial"/>
          <w:spacing w:val="-3"/>
          <w:sz w:val="20"/>
        </w:rPr>
      </w:pPr>
      <w:r>
        <w:rPr>
          <w:rFonts w:cs="Arial" w:ascii="Arial" w:hAnsi="Arial"/>
          <w:spacing w:val="-3"/>
          <w:sz w:val="20"/>
        </w:rPr>
        <w:t>D.</w:t>
        <w:tab/>
        <w:t>un arbore de cautare, cheia de cautare fiind numele (denumirea) obiectelor in ordine lexicografica.</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4. Se vor oferi functii pentru citirea datelor caracteristice obiectelor si introducerea lor in "lista", pentru parcurgerea listei si "raportarea" specifica a prezentei in lista pentru fiecare obiect in part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5. Se va oferi un iterator pentru parcurgerea "listei".</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6. Se va oferi un program de test corespunzator.</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pPr>
      <w:r>
        <w:rPr>
          <w:rFonts w:cs="Arial" w:ascii="Arial" w:hAnsi="Arial"/>
          <w:spacing w:val="-3"/>
          <w:sz w:val="20"/>
          <w:u w:val="single"/>
        </w:rPr>
        <w:t>Sugestie</w:t>
      </w:r>
      <w:r>
        <w:rPr>
          <w:rFonts w:cs="Arial" w:ascii="Arial" w:hAnsi="Arial"/>
          <w:spacing w:val="-3"/>
          <w:sz w:val="20"/>
        </w:rPr>
        <w:t>:</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Programul se va dezvolta "incremental". Programul de test se va adapta astfel incit sa testeze cerintele pe rind, pornind de la cele mai simple (primele) si continuind cu cele mai complex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pPr>
      <w:r>
        <w:rPr>
          <w:rFonts w:cs="Arial" w:ascii="Arial" w:hAnsi="Arial"/>
          <w:spacing w:val="-3"/>
          <w:sz w:val="20"/>
          <w:u w:val="single"/>
        </w:rPr>
        <w:t>Observatii</w:t>
      </w:r>
      <w:r>
        <w:rPr>
          <w:rFonts w:cs="Arial" w:ascii="Arial" w:hAnsi="Arial"/>
          <w:spacing w:val="-3"/>
          <w:sz w:val="20"/>
        </w:rPr>
        <w:t>:</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1. "Raportarea" prezentei in "lista" se va face in mod specific fiecarei probleme, asa cum se precizeaza in textul acesteia.</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2. Toate obiectele (si cele de test) sint alocate dinamic.</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pPr>
      <w:r>
        <w:rPr>
          <w:rFonts w:cs="Arial" w:ascii="Arial" w:hAnsi="Arial"/>
          <w:b/>
          <w:spacing w:val="-3"/>
          <w:sz w:val="32"/>
        </w:rPr>
        <w:t>#22.B.</w:t>
      </w:r>
      <w:r>
        <w:rPr>
          <w:rFonts w:cs="Arial" w:ascii="Arial" w:hAnsi="Arial"/>
          <w:spacing w:val="-3"/>
          <w:sz w:val="20"/>
        </w:rPr>
        <w:t xml:space="preserve"> Se introduce urmatoarea functie de restrictie la introducerea marfurilor in depozit:</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 fiecare celula de depozitare este caracterizata d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 volum maxim admisibil</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 grad de umiditat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 grad de siguranta</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Sa se introduca elementele in depozite astfel incit caracteristicile marfii sa fie compatibile cu caracteristicile celulei de depozitar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pPr>
      <w:r>
        <w:rPr>
          <w:rFonts w:cs="Arial" w:ascii="Arial" w:hAnsi="Arial"/>
          <w:b/>
          <w:spacing w:val="-3"/>
          <w:sz w:val="32"/>
        </w:rPr>
        <w:t>#23.</w:t>
      </w:r>
      <w:r>
        <w:rPr>
          <w:rFonts w:cs="Arial" w:ascii="Arial" w:hAnsi="Arial"/>
          <w:spacing w:val="-3"/>
          <w:sz w:val="20"/>
        </w:rPr>
        <w:t xml:space="preserve"> Se prezinta in continuare descrierea unei ierarhii de clas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O gradina zoologica poate fi asimilata cu o matrice de "custi" in care se pot introduce urmatoarel animale (fiecare cu caracteristicile respective:</w:t>
      </w:r>
    </w:p>
    <w:p>
      <w:pPr>
        <w:pStyle w:val="TextBodyIndent"/>
        <w:rPr/>
      </w:pPr>
      <w:r>
        <w:rPr/>
        <w:t>- leu   :</w:t>
        <w:tab/>
        <w:t>nume, data aducerii, hrana preferata (trei tipuri), cantitate de hrana pe zi, temperatura minima suportata, tara de provenienta</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ind w:left="1440" w:hanging="1440"/>
        <w:rPr>
          <w:rFonts w:ascii="Arial" w:hAnsi="Arial" w:cs="Arial"/>
          <w:spacing w:val="-3"/>
          <w:sz w:val="20"/>
        </w:rPr>
      </w:pPr>
      <w:r>
        <w:rPr>
          <w:rFonts w:cs="Arial" w:ascii="Arial" w:hAnsi="Arial"/>
          <w:spacing w:val="-3"/>
          <w:sz w:val="20"/>
        </w:rPr>
        <w:t>- iepure:</w:t>
        <w:tab/>
        <w:t>nume, data aducerii, hrana preferata, cantitate pe zi, suprafata minima pe care poate trai</w:t>
      </w:r>
    </w:p>
    <w:p>
      <w:pPr>
        <w:pStyle w:val="TextBodyIndent"/>
        <w:rPr/>
      </w:pPr>
      <w:r>
        <w:rPr/>
        <w:t>- vulpe:</w:t>
        <w:tab/>
        <w:t>nume, data aducerii, hrana preferata, cantitate pe zi, temperatura maxima de trai, tip (polara, indigena)</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ind w:left="1440" w:hanging="1440"/>
        <w:rPr>
          <w:rFonts w:ascii="Arial" w:hAnsi="Arial" w:cs="Arial"/>
          <w:spacing w:val="-3"/>
          <w:sz w:val="20"/>
        </w:rPr>
      </w:pPr>
      <w:r>
        <w:rPr>
          <w:rFonts w:cs="Arial" w:ascii="Arial" w:hAnsi="Arial"/>
          <w:spacing w:val="-3"/>
          <w:sz w:val="20"/>
        </w:rPr>
        <w:t>- sarpe:</w:t>
        <w:tab/>
        <w:t>nume, data aducerii, hrana preferata, cantitate pe zi, lungime, temperatura minima suportata</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Fiecare animal se "manifesta" in mod specific. Se implementeaza urmatoarele operatii:</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ind w:left="432" w:hanging="432"/>
        <w:rPr>
          <w:rFonts w:ascii="Arial" w:hAnsi="Arial" w:cs="Arial"/>
          <w:spacing w:val="-3"/>
          <w:sz w:val="20"/>
        </w:rPr>
      </w:pPr>
      <w:r>
        <w:rPr>
          <w:rFonts w:cs="Arial" w:ascii="Arial" w:hAnsi="Arial"/>
          <w:spacing w:val="-3"/>
          <w:sz w:val="20"/>
        </w:rPr>
        <w:t>a)</w:t>
        <w:tab/>
        <w:t>aducere animal la gradina zoologica, dar fara a se introduce in custi (se pastreaza intr-o "lista" de asteptar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 xml:space="preserve">b) </w:t>
        <w:tab/>
        <w:t>introducerea animalului in cusca</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 xml:space="preserve">c) </w:t>
        <w:tab/>
        <w:t>scoatere animal din cusca</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ind w:left="432" w:hanging="432"/>
        <w:rPr>
          <w:rFonts w:ascii="Arial" w:hAnsi="Arial" w:cs="Arial"/>
          <w:spacing w:val="-3"/>
          <w:sz w:val="20"/>
        </w:rPr>
      </w:pPr>
      <w:r>
        <w:rPr>
          <w:rFonts w:cs="Arial" w:ascii="Arial" w:hAnsi="Arial"/>
          <w:spacing w:val="-3"/>
          <w:sz w:val="20"/>
        </w:rPr>
        <w:t>d)</w:t>
        <w:tab/>
        <w:t>"vizitare" gradina zoologica prin afisarea animalelor din fiecare cusca.</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Pentru aceasta ierarhie se cer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1. Sa se implementeze aceasta ierarhie folosind tehnica OOP a claselor abstracte (care inglobeaza tot ceea ce este comun intr-o ierahie) si tehnica metodelor virtuale: toate functiile care se pot modifica pe nivelele "inferioare" ale ierarhiei sint virtual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2. Fiecarei clase sa i se ofere constructori, destructori si functii specifice, corespunzatoar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3. Prelucrarea obiectelor din aceasta ierarhie in mod uniform se poate face prin tehnica "listelor eterogene": intr-o structura tip lista (tablou, lista simplu/dublu inlantuita, arbore,...) se pastreaza pointeri la obiectul abstract cel mai "inalt" din ierarhie si prin regulile de compatibilitate dintre clase in acei pointeri se pot "agata" orice fel de obiecte din ierarhi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Sa se implementeze aceasta tehnica pentru ierarhia anterioara folosind:</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ind w:left="432" w:hanging="432"/>
        <w:rPr>
          <w:rFonts w:ascii="Arial" w:hAnsi="Arial" w:cs="Arial"/>
          <w:spacing w:val="-3"/>
          <w:sz w:val="20"/>
        </w:rPr>
      </w:pPr>
      <w:r>
        <w:rPr>
          <w:rFonts w:cs="Arial" w:ascii="Arial" w:hAnsi="Arial"/>
          <w:spacing w:val="-3"/>
          <w:sz w:val="20"/>
        </w:rPr>
        <w:t>A.</w:t>
        <w:tab/>
        <w:t>un tablou (sau matrice) de pointeri;</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ind w:left="432" w:hanging="432"/>
        <w:rPr>
          <w:rFonts w:ascii="Arial" w:hAnsi="Arial" w:cs="Arial"/>
          <w:spacing w:val="-3"/>
          <w:sz w:val="20"/>
        </w:rPr>
      </w:pPr>
      <w:r>
        <w:rPr>
          <w:rFonts w:cs="Arial" w:ascii="Arial" w:hAnsi="Arial"/>
          <w:spacing w:val="-3"/>
          <w:sz w:val="20"/>
        </w:rPr>
        <w:t>B.</w:t>
        <w:tab/>
        <w:t>o lista simplu inlantuita in ale carei noduri informatia utila este un pointer la un obiect abstract;</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ind w:left="432" w:hanging="432"/>
        <w:rPr>
          <w:rFonts w:ascii="Arial" w:hAnsi="Arial" w:cs="Arial"/>
          <w:spacing w:val="-3"/>
          <w:sz w:val="20"/>
        </w:rPr>
      </w:pPr>
      <w:r>
        <w:rPr>
          <w:rFonts w:cs="Arial" w:ascii="Arial" w:hAnsi="Arial"/>
          <w:spacing w:val="-3"/>
          <w:sz w:val="20"/>
        </w:rPr>
        <w:t>C.</w:t>
        <w:tab/>
        <w:t>o lista dublu inlantuita in ale carei noduri informatia utila este un pointer la un obiect abstract;</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ind w:left="432" w:hanging="432"/>
        <w:rPr>
          <w:rFonts w:ascii="Arial" w:hAnsi="Arial" w:cs="Arial"/>
          <w:spacing w:val="-3"/>
          <w:sz w:val="20"/>
        </w:rPr>
      </w:pPr>
      <w:r>
        <w:rPr>
          <w:rFonts w:cs="Arial" w:ascii="Arial" w:hAnsi="Arial"/>
          <w:spacing w:val="-3"/>
          <w:sz w:val="20"/>
        </w:rPr>
        <w:t>D.</w:t>
        <w:tab/>
        <w:t>un arbore de cautare, cheia de cautare fiind numele (denumirea) obiectelor in ordine lexicografica.</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4. Se vor oferi functii pentru citirea datelor caracteristice obiectelor si introducerea lor in "lista", pentru parcurgerea listei si "raportarea" specifica a prezentei in lista pentru fiecare obiect in part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5. Se va oferi un iterator pentru parcurgerea "listei".</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6. Se va oferi un program de test corespunzator.</w:t>
      </w:r>
      <w:r>
        <w:br w:type="page"/>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pPr>
      <w:r>
        <w:rPr>
          <w:rFonts w:cs="Arial" w:ascii="Arial" w:hAnsi="Arial"/>
          <w:spacing w:val="-3"/>
          <w:sz w:val="20"/>
          <w:u w:val="single"/>
        </w:rPr>
        <w:t>Sugestie</w:t>
      </w:r>
      <w:r>
        <w:rPr>
          <w:rFonts w:cs="Arial" w:ascii="Arial" w:hAnsi="Arial"/>
          <w:spacing w:val="-3"/>
          <w:sz w:val="20"/>
        </w:rPr>
        <w:t>:</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Programul se va dezvolta "incremental". Programul de test se va adapta astfel incit sa testeze cerintele pe rind, pornind de la cele mai simple (primele) si continuind cu cele mai complex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pPr>
      <w:r>
        <w:rPr>
          <w:rFonts w:cs="Arial" w:ascii="Arial" w:hAnsi="Arial"/>
          <w:spacing w:val="-3"/>
          <w:sz w:val="20"/>
          <w:u w:val="single"/>
        </w:rPr>
        <w:t>Observatii</w:t>
      </w:r>
      <w:r>
        <w:rPr>
          <w:rFonts w:cs="Arial" w:ascii="Arial" w:hAnsi="Arial"/>
          <w:spacing w:val="-3"/>
          <w:sz w:val="20"/>
        </w:rPr>
        <w:t>:</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1. "Raportarea" prezentei in "lista" se va face in mod specific fiecarei probleme, asa cum se precizeaza in textul acesteia.</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2. Toate obiectele (si cele de test) sint alocate dinamic.</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pPr>
      <w:r>
        <w:rPr>
          <w:rFonts w:cs="Arial" w:ascii="Arial" w:hAnsi="Arial"/>
          <w:b/>
          <w:spacing w:val="-3"/>
          <w:sz w:val="32"/>
        </w:rPr>
        <w:t>#23.B.</w:t>
      </w:r>
      <w:r>
        <w:rPr>
          <w:rFonts w:cs="Arial" w:ascii="Arial" w:hAnsi="Arial"/>
          <w:spacing w:val="-3"/>
          <w:sz w:val="20"/>
        </w:rPr>
        <w:t xml:space="preserve"> Se introduce la fiecare animal o lista de incompatibilitati cu vecinii de cusca. Sa se completeze gradina zoologica tinind cont de functia de restrictie ce impune ca la introducere sa nu se completeze cusca daca vecinii nu sint "compatibili".</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pPr>
      <w:r>
        <w:rPr>
          <w:rFonts w:cs="Arial" w:ascii="Arial" w:hAnsi="Arial"/>
          <w:b/>
          <w:spacing w:val="-3"/>
          <w:sz w:val="32"/>
        </w:rPr>
        <w:t>#24.</w:t>
      </w:r>
      <w:r>
        <w:rPr>
          <w:rFonts w:cs="Arial" w:ascii="Arial" w:hAnsi="Arial"/>
          <w:spacing w:val="-3"/>
          <w:sz w:val="20"/>
        </w:rPr>
        <w:t xml:space="preserve"> Se prezinta in continuare descrierea unei ierarhii de clas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Elementele componente ale unui joc video sint (fiecare cu caracteristicile respectiv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 balon  : indicativ, dimensiune, viteza de deplasar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 avion  : indicativ, viteza, numar de arme, tipul lor</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 racheta: indicativ, viteza, raza de actiun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 tun    : indicativ, numar de proiectile pe secunda</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Ecranul display-ului este impartit intr-un numar arbitrar de pozitii, numar stabilit la rulare. Fiecare pozitie poate pastra un element. Operatiile ce se pot efectua:</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ind w:left="432" w:hanging="432"/>
        <w:rPr>
          <w:rFonts w:ascii="Arial" w:hAnsi="Arial" w:cs="Arial"/>
          <w:spacing w:val="-3"/>
          <w:sz w:val="20"/>
        </w:rPr>
      </w:pPr>
      <w:r>
        <w:rPr>
          <w:rFonts w:cs="Arial" w:ascii="Arial" w:hAnsi="Arial"/>
          <w:spacing w:val="-3"/>
          <w:sz w:val="20"/>
        </w:rPr>
        <w:t>a)</w:t>
        <w:tab/>
        <w:t>creare "element" si introducere intr-o "coada de asteptare" (intr-o "lista de asteptare")si se introduc toate elementele caracteristice fiecarui obiect.</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ind w:left="432" w:hanging="432"/>
        <w:rPr>
          <w:rFonts w:ascii="Arial" w:hAnsi="Arial" w:cs="Arial"/>
          <w:spacing w:val="-3"/>
          <w:sz w:val="20"/>
        </w:rPr>
      </w:pPr>
      <w:r>
        <w:rPr>
          <w:rFonts w:cs="Arial" w:ascii="Arial" w:hAnsi="Arial"/>
          <w:spacing w:val="-3"/>
          <w:sz w:val="20"/>
        </w:rPr>
        <w:t>b)</w:t>
        <w:tab/>
        <w:t>introducere element in joc intr-o anumita pozitie (daca nu este ocupata)</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 xml:space="preserve">c) </w:t>
        <w:tab/>
        <w:t>"distrugere" element - scoaterea din pozitia de pe ecran</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ind w:left="432" w:hanging="432"/>
        <w:rPr>
          <w:rFonts w:ascii="Arial" w:hAnsi="Arial" w:cs="Arial"/>
          <w:spacing w:val="-3"/>
          <w:sz w:val="20"/>
        </w:rPr>
      </w:pPr>
      <w:r>
        <w:rPr>
          <w:rFonts w:cs="Arial" w:ascii="Arial" w:hAnsi="Arial"/>
          <w:spacing w:val="-3"/>
          <w:sz w:val="20"/>
        </w:rPr>
        <w:t>d)</w:t>
        <w:tab/>
        <w:t>afisarea situatiei curente de pe ecarn (fiecare obict isi afiseaza indicativul si eventual caracteristicil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Pentru aceasta ierarhie se cer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1. Sa se implementeze aceasta ierarhie folosind tehnica OOP a claselor abstracte (care inglobeaza tot ceea ce este comun intr-o ierahie) si tehnica metodelor virtuale: toate functiile care se pot modifica pe nivelele "inferioare" ale ierarhiei sint virtual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2. Fiecarei clase sa i se ofere constructori, destructori si functii specifice, corespunzatoar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3. Prelucrarea obiectelor din aceasta ierarhie in mod uniform se poate face prin tehnica "listelor eterogene": intr-o structura tip lista (tablou, lista simplu/dublu inlantuita, arbore,...) se pastreaza pointeri la obiectul abstract cel mai "inalt" din ierarhie si prin regulile de compatibilitate dintre clase in acei pointeri se pot "agata" orice fel de obiecte din ierarhi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Sa se implementeze aceasta tehnica pentru ierarhia anterioara folosind:</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 xml:space="preserve">A. </w:t>
        <w:tab/>
        <w:t>un tablou (sau matrice) de pointeri;</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ind w:left="432" w:hanging="432"/>
        <w:rPr>
          <w:rFonts w:ascii="Arial" w:hAnsi="Arial" w:cs="Arial"/>
          <w:spacing w:val="-3"/>
          <w:sz w:val="20"/>
        </w:rPr>
      </w:pPr>
      <w:r>
        <w:rPr>
          <w:rFonts w:cs="Arial" w:ascii="Arial" w:hAnsi="Arial"/>
          <w:spacing w:val="-3"/>
          <w:sz w:val="20"/>
        </w:rPr>
        <w:t>B.</w:t>
        <w:tab/>
        <w:t>o lista simplu inlantuita in ale carei noduri informatia utila este un pointer la un obiect abstract;</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ind w:left="432" w:hanging="432"/>
        <w:rPr>
          <w:rFonts w:ascii="Arial" w:hAnsi="Arial" w:cs="Arial"/>
          <w:spacing w:val="-3"/>
          <w:sz w:val="20"/>
        </w:rPr>
      </w:pPr>
      <w:r>
        <w:rPr>
          <w:rFonts w:cs="Arial" w:ascii="Arial" w:hAnsi="Arial"/>
          <w:spacing w:val="-3"/>
          <w:sz w:val="20"/>
        </w:rPr>
        <w:t>C.</w:t>
        <w:tab/>
        <w:t>o lista dublu inlantuita in ale carei noduri informatia utila este un pointer la un obiect abstract;</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ind w:left="432" w:hanging="432"/>
        <w:rPr>
          <w:rFonts w:ascii="Arial" w:hAnsi="Arial" w:cs="Arial"/>
          <w:spacing w:val="-3"/>
          <w:sz w:val="20"/>
        </w:rPr>
      </w:pPr>
      <w:r>
        <w:rPr>
          <w:rFonts w:cs="Arial" w:ascii="Arial" w:hAnsi="Arial"/>
          <w:spacing w:val="-3"/>
          <w:sz w:val="20"/>
        </w:rPr>
        <w:t>D.</w:t>
        <w:tab/>
        <w:t>un arbore de cautare, cheia de cautare fiind numele (denumirea) obiectelor in ordine lexicografica.</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4. Se vor oferi functii pentru citirea datelor caracteristice obiectelor si introducerea lor in "lista", pentru parcurgerea listei si "raportarea" specifica a prezentei in lista pentru fiecare obiect in part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5. Se va oferi un iterator pentru parcurgerea "listei".</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6. Se va oferi un program de test corespunzator.</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pPr>
      <w:r>
        <w:rPr>
          <w:rFonts w:cs="Arial" w:ascii="Arial" w:hAnsi="Arial"/>
          <w:spacing w:val="-3"/>
          <w:sz w:val="20"/>
          <w:u w:val="single"/>
        </w:rPr>
        <w:t>Sugestie</w:t>
      </w:r>
      <w:r>
        <w:rPr>
          <w:rFonts w:cs="Arial" w:ascii="Arial" w:hAnsi="Arial"/>
          <w:spacing w:val="-3"/>
          <w:sz w:val="20"/>
        </w:rPr>
        <w:t>:</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Programul se va dezvolta "incremental". Programul de test se va adapta astfel incit sa testeze cerintele pe rind, pornind de la cele mai simple (primele) si continuind cu cele mai complex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pPr>
      <w:r>
        <w:rPr>
          <w:rFonts w:cs="Arial" w:ascii="Arial" w:hAnsi="Arial"/>
          <w:spacing w:val="-3"/>
          <w:sz w:val="20"/>
          <w:u w:val="single"/>
        </w:rPr>
        <w:t>Observatii</w:t>
      </w:r>
      <w:r>
        <w:rPr>
          <w:rFonts w:cs="Arial" w:ascii="Arial" w:hAnsi="Arial"/>
          <w:spacing w:val="-3"/>
          <w:sz w:val="20"/>
        </w:rPr>
        <w:t>:</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1. "Raportarea" prezentei in "lista" se va face in mod specific fiecarei probleme, asa cum se precizeaza in textul acesteia.</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2. Toate obiectele (si cele de test) sint alocate dinamic.</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pPr>
      <w:r>
        <w:rPr>
          <w:rFonts w:cs="Arial" w:ascii="Arial" w:hAnsi="Arial"/>
          <w:b/>
          <w:spacing w:val="-3"/>
          <w:sz w:val="32"/>
        </w:rPr>
        <w:t>#24.B.</w:t>
      </w:r>
      <w:r>
        <w:rPr>
          <w:rFonts w:cs="Arial" w:ascii="Arial" w:hAnsi="Arial"/>
          <w:spacing w:val="-3"/>
          <w:sz w:val="20"/>
        </w:rPr>
        <w:t xml:space="preserve"> Se introduce urmatoarea functie de restrictie: fiecarui obiect i se aloca un "timp de existenta" (carburant). Dupa expirarea acestuia, obiectul trebuie sa "dispara" de pe ecran. Sa se ofere o functie de actualizare a timpului de existenta pentru fiecare obiect de pe ecran si in momentul atingerii pragului inferior (poate fi zero) elementul se scoate de pe ecran.</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r>
      <w:r>
        <w:br w:type="page"/>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pPr>
      <w:r>
        <w:rPr>
          <w:rFonts w:cs="Arial" w:ascii="Arial" w:hAnsi="Arial"/>
          <w:b/>
          <w:spacing w:val="-3"/>
          <w:sz w:val="32"/>
        </w:rPr>
        <w:t>#25.</w:t>
      </w:r>
      <w:r>
        <w:rPr>
          <w:rFonts w:cs="Arial" w:ascii="Arial" w:hAnsi="Arial"/>
          <w:spacing w:val="-3"/>
          <w:sz w:val="20"/>
        </w:rPr>
        <w:t xml:space="preserve"> Se prezinta in continuare descrierea unei ierarhii de clas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Clasele sociale din istorie pot fi caracterizate prin urmatoarele elemente definitorii:</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 sclav      = nume, nume stapin</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 stapin     = nume, numar de sclavi</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 iobag      = nume, nume stapin, venit anual</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 feudal     = nume, suprafata de pamint detinuta, titlu</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 proletar   = nume, salariu lunar</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 capitalist = nume, numar de fabrici detinut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xml:space="preserve">O "carte de istorie" poate fi considerata ca o "lista" de astfel de categorii/persoane. In aceasta lista se pot defini urmatoarele operatii: </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ind w:left="432" w:hanging="432"/>
        <w:rPr>
          <w:rFonts w:ascii="Arial" w:hAnsi="Arial" w:cs="Arial"/>
          <w:spacing w:val="-3"/>
          <w:sz w:val="20"/>
        </w:rPr>
      </w:pPr>
      <w:r>
        <w:rPr>
          <w:rFonts w:cs="Arial" w:ascii="Arial" w:hAnsi="Arial"/>
          <w:spacing w:val="-3"/>
          <w:sz w:val="20"/>
        </w:rPr>
        <w:t>a)</w:t>
        <w:tab/>
        <w:t>inserare persoana, inserarea se face in ordinea istorica: sclavagism - feudalism - capitalism;</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ind w:left="432" w:hanging="432"/>
        <w:rPr>
          <w:rFonts w:ascii="Arial" w:hAnsi="Arial" w:cs="Arial"/>
          <w:spacing w:val="-3"/>
          <w:sz w:val="20"/>
        </w:rPr>
      </w:pPr>
      <w:r>
        <w:rPr>
          <w:rFonts w:cs="Arial" w:ascii="Arial" w:hAnsi="Arial"/>
          <w:spacing w:val="-3"/>
          <w:sz w:val="20"/>
        </w:rPr>
        <w:t>b)</w:t>
        <w:tab/>
        <w:t>stergere persoana / stergere epoca istorica (toate persoanele ce apartin unei astfel de epoci);</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c) parcurgere cu raportare a datelor definitorii.</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Fiecare clasa sociala are propriul "salut". Sa se afiseze saluturile tuturor persoanelor dintr-o "carte de istorie" de la un moment dat.</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Pentru aceasta ierarhie se cer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1. Sa se implementeze aceasta ierarhie folosind tehnica OOP a claselor abstracte (care inglobeaza tot ceea ce este comun intr-o ierahie) si tehnica metodelor virtuale: toate functiile care se pot modifica pe nivelele "inferioare" ale ierarhiei sint virtual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2. Fiecarei clase sa i se ofere constructori, destructori si functii specifice, corespunzatoar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3. Prelucrarea obiectelor din aceasta ierarhie in mod uniform se poate face prin tehnica "listelor eterogene": intr-o structura tip lista (tablou, lista simplu/dublu inlantuita, arbore,...) se pastreaza pointeri la obiectul abstract cel mai "inalt" din ierarhie si prin regulile de compatibilitate dintre clase in acei pointeri se pot "agata" orice fel de obiecte din ierarhi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Sa se implementeze aceasta tehnica pentru ierarhia anterioara folosind:</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 xml:space="preserve">A. </w:t>
        <w:tab/>
        <w:t>un tablou (sau matrice) de pointeri;</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ind w:left="432" w:hanging="432"/>
        <w:rPr>
          <w:rFonts w:ascii="Arial" w:hAnsi="Arial" w:cs="Arial"/>
          <w:spacing w:val="-3"/>
          <w:sz w:val="20"/>
        </w:rPr>
      </w:pPr>
      <w:r>
        <w:rPr>
          <w:rFonts w:cs="Arial" w:ascii="Arial" w:hAnsi="Arial"/>
          <w:spacing w:val="-3"/>
          <w:sz w:val="20"/>
        </w:rPr>
        <w:t>B.</w:t>
        <w:tab/>
        <w:t>o lista simplu inlantuita in ale carei noduri informatia utila este un pointer la un obiect abstract;</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ind w:left="432" w:hanging="432"/>
        <w:rPr>
          <w:rFonts w:ascii="Arial" w:hAnsi="Arial" w:cs="Arial"/>
          <w:spacing w:val="-3"/>
          <w:sz w:val="20"/>
        </w:rPr>
      </w:pPr>
      <w:r>
        <w:rPr>
          <w:rFonts w:cs="Arial" w:ascii="Arial" w:hAnsi="Arial"/>
          <w:spacing w:val="-3"/>
          <w:sz w:val="20"/>
        </w:rPr>
        <w:t>C.</w:t>
        <w:tab/>
        <w:t>o lista dublu inlantuita in ale carei noduri informatia utila este un pointer la un obiect abstract;</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ind w:left="432" w:hanging="432"/>
        <w:rPr>
          <w:rFonts w:ascii="Arial" w:hAnsi="Arial" w:cs="Arial"/>
          <w:spacing w:val="-3"/>
          <w:sz w:val="20"/>
        </w:rPr>
      </w:pPr>
      <w:r>
        <w:rPr>
          <w:rFonts w:cs="Arial" w:ascii="Arial" w:hAnsi="Arial"/>
          <w:spacing w:val="-3"/>
          <w:sz w:val="20"/>
        </w:rPr>
        <w:t>D.</w:t>
        <w:tab/>
        <w:t>un arbore de cautare, cheia de cautare fiind numele (denumirea) obiectelor in ordine lexicografica.</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4. Se vor oferi functii pentru citirea datelor caracteristice obiectelor si introducerea lor in "lista", pentru parcurgerea listei si "raportarea" specifica a prezentei in lista pentru fiecare obiect in part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5. Se va oferi un iterator pentru parcurgerea "listei".</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6. Se va oferi un program de test corespunzator.</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pPr>
      <w:r>
        <w:rPr>
          <w:rFonts w:cs="Arial" w:ascii="Arial" w:hAnsi="Arial"/>
          <w:spacing w:val="-3"/>
          <w:sz w:val="20"/>
          <w:u w:val="single"/>
        </w:rPr>
        <w:t>Sugestie</w:t>
      </w:r>
      <w:r>
        <w:rPr>
          <w:rFonts w:cs="Arial" w:ascii="Arial" w:hAnsi="Arial"/>
          <w:spacing w:val="-3"/>
          <w:sz w:val="20"/>
        </w:rPr>
        <w:t>:</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Programul se va dezvolta "incremental". Programul de test se va adapta astfel incit sa testeze cerintele pe rind, pornind de la cele mai simple (primele) si continuind cu cele mai complex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pPr>
      <w:r>
        <w:rPr>
          <w:rFonts w:cs="Arial" w:ascii="Arial" w:hAnsi="Arial"/>
          <w:spacing w:val="-3"/>
          <w:sz w:val="20"/>
          <w:u w:val="single"/>
        </w:rPr>
        <w:t>Observatii</w:t>
      </w:r>
      <w:r>
        <w:rPr>
          <w:rFonts w:cs="Arial" w:ascii="Arial" w:hAnsi="Arial"/>
          <w:spacing w:val="-3"/>
          <w:sz w:val="20"/>
        </w:rPr>
        <w:t>:</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1. "Raportarea" prezentei in "lista" se va face in mod specific fiecarei probleme, asa cum se precizeaza in textul acesteia.</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2. Toate obiectele (si cele de test) sint alocate dinamic.</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pPr>
      <w:r>
        <w:rPr>
          <w:rFonts w:cs="Arial" w:ascii="Arial" w:hAnsi="Arial"/>
          <w:b/>
          <w:spacing w:val="-3"/>
          <w:sz w:val="32"/>
        </w:rPr>
        <w:t>#25.B.</w:t>
      </w:r>
      <w:r>
        <w:rPr>
          <w:rFonts w:cs="Arial" w:ascii="Arial" w:hAnsi="Arial"/>
          <w:spacing w:val="-3"/>
          <w:sz w:val="20"/>
        </w:rPr>
        <w:t xml:space="preserve"> Aceste persoane trebuie plasate intr-o sala de spectacole pe locuri respectind o anumita functie de restrictie: nu pot fi vecine 2 persoane dim clase "antagonice". Sa se creeze o astfel de sala cu m rinduri x n locuri/rind si sa se aseze toate persoanele din "cartea de istorie" in sala.</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pPr>
      <w:r>
        <w:rPr>
          <w:rFonts w:cs="Arial" w:ascii="Arial" w:hAnsi="Arial"/>
          <w:b/>
          <w:spacing w:val="-3"/>
          <w:sz w:val="32"/>
        </w:rPr>
        <w:t>#26.</w:t>
      </w:r>
      <w:r>
        <w:rPr>
          <w:rFonts w:cs="Arial" w:ascii="Arial" w:hAnsi="Arial"/>
          <w:spacing w:val="-3"/>
          <w:sz w:val="20"/>
        </w:rPr>
        <w:t xml:space="preserve"> Se prezinta in continuare descrierea unei ierarhii de clas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Pe marginea unui bulevard se pot plasa urmatoarele elemente arhitectonice (caracterizate de elementele specificat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ind w:left="2160" w:hanging="2160"/>
        <w:rPr>
          <w:rFonts w:ascii="Arial" w:hAnsi="Arial" w:cs="Arial"/>
          <w:spacing w:val="-3"/>
          <w:sz w:val="20"/>
        </w:rPr>
      </w:pPr>
      <w:r>
        <w:rPr>
          <w:rFonts w:cs="Arial" w:ascii="Arial" w:hAnsi="Arial"/>
          <w:spacing w:val="-3"/>
          <w:sz w:val="20"/>
        </w:rPr>
        <w:t>-spatii verzi:</w:t>
        <w:tab/>
        <w:t>indicativ, lista plantelor/arborilor ce se pot planta pe acel spatiu, dimensiuni;</w:t>
      </w:r>
    </w:p>
    <w:p>
      <w:pPr>
        <w:pStyle w:val="TextBodyIndent"/>
        <w:tabs>
          <w:tab w:val="clear" w:pos="0"/>
          <w:tab w:val="left" w:pos="-1440" w:leader="none"/>
          <w:tab w:val="left" w:pos="-720" w:leader="none"/>
          <w:tab w:val="left" w:pos="432" w:leader="none"/>
          <w:tab w:val="left" w:pos="720" w:leader="none"/>
          <w:tab w:val="left" w:pos="1152" w:leader="none"/>
          <w:tab w:val="left" w:pos="1440" w:leader="none"/>
        </w:tabs>
        <w:rPr/>
      </w:pPr>
      <w:r>
        <w:rPr/>
        <w:t>- case: indicativ, cu/fara etaj, numar de camere, numarul maxim de persoane ce le poate adaposti, dimensiuni;</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ind w:left="2160" w:hanging="2160"/>
        <w:rPr>
          <w:rFonts w:ascii="Arial" w:hAnsi="Arial" w:cs="Arial"/>
          <w:spacing w:val="-3"/>
          <w:sz w:val="20"/>
        </w:rPr>
      </w:pPr>
      <w:r>
        <w:rPr>
          <w:rFonts w:cs="Arial" w:ascii="Arial" w:hAnsi="Arial"/>
          <w:spacing w:val="-3"/>
          <w:sz w:val="20"/>
        </w:rPr>
        <w:t>- blocuri: indicativ, numar de etaje, cu/fara magazine la parter, dimensiuni, inaltim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ind w:left="2160" w:hanging="2160"/>
        <w:rPr>
          <w:rFonts w:ascii="Arial" w:hAnsi="Arial" w:cs="Arial"/>
          <w:spacing w:val="-3"/>
          <w:sz w:val="20"/>
        </w:rPr>
      </w:pPr>
      <w:r>
        <w:rPr>
          <w:rFonts w:cs="Arial" w:ascii="Arial" w:hAnsi="Arial"/>
          <w:spacing w:val="-3"/>
          <w:sz w:val="20"/>
        </w:rPr>
        <w:t>- magazine: indicativ, dimensiuni, inaltim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 xml:space="preserve">Sa se ofere functii pentru: </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ind w:left="432" w:hanging="432"/>
        <w:rPr>
          <w:rFonts w:ascii="Arial" w:hAnsi="Arial" w:cs="Arial"/>
          <w:spacing w:val="-3"/>
          <w:sz w:val="20"/>
        </w:rPr>
      </w:pPr>
      <w:r>
        <w:rPr>
          <w:rFonts w:cs="Arial" w:ascii="Arial" w:hAnsi="Arial"/>
          <w:spacing w:val="-3"/>
          <w:sz w:val="20"/>
        </w:rPr>
        <w:t>a)</w:t>
        <w:tab/>
        <w:t>completarea tuturor zonelor de pe latura bulevardului (numarul de zone e dat la rular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 xml:space="preserve">b) </w:t>
        <w:tab/>
        <w:t xml:space="preserve">modificarea unei zone </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 xml:space="preserve">c) </w:t>
        <w:tab/>
        <w:t>"darimarea" continutului unei zon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 xml:space="preserve">d) </w:t>
        <w:tab/>
        <w:t>parcurgerea "bulevardului" si afisarea "constructiilor"</w:t>
      </w:r>
      <w:r>
        <w:br w:type="page"/>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Pentru aceasta ierarhie se cer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1. Sa se implementeze aceasta ierarhie folosind tehnica OOP a claselor abstracte (care inglobeaza tot ceea ce este comun intr-o ierahie) si tehnica metodelor virtuale: toate functiile care se pot modifica pe nivelele "inferioare" ale ierarhiei sint virtual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2. Fiecarei clase sa i se ofere constructori, destructori si functii specifice, corespunzatoar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3. Prelucrarea obiectelor din aceasta ierarhie in mod uniform se poate face prin tehnica "listelor eterogene": intr-o structura tip lista (tablou, lista simplu/dublu inlantuita, arbore,...) se pastreaza pointeri la obiectul abstract cel mai "inalt" din ierarhie si prin regulile de compatibilitate dintre clase in acei pointeri se pot "agata" orice fel de obiecte din ierarhi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Sa se implementeze aceasta tehnica pentru ierarhia anterioara folosind:</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 xml:space="preserve">A. </w:t>
        <w:tab/>
        <w:t>un tablou (sau matrice) de pointeri;</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ind w:left="432" w:hanging="432"/>
        <w:rPr>
          <w:rFonts w:ascii="Arial" w:hAnsi="Arial" w:cs="Arial"/>
          <w:spacing w:val="-3"/>
          <w:sz w:val="20"/>
        </w:rPr>
      </w:pPr>
      <w:r>
        <w:rPr>
          <w:rFonts w:cs="Arial" w:ascii="Arial" w:hAnsi="Arial"/>
          <w:spacing w:val="-3"/>
          <w:sz w:val="20"/>
        </w:rPr>
        <w:t>B.</w:t>
        <w:tab/>
        <w:t>o lista simplu inlantuita in ale carei noduri informatia utila este un pointer la un obiect abstract;</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ind w:left="432" w:hanging="432"/>
        <w:rPr>
          <w:rFonts w:ascii="Arial" w:hAnsi="Arial" w:cs="Arial"/>
          <w:spacing w:val="-3"/>
          <w:sz w:val="20"/>
        </w:rPr>
      </w:pPr>
      <w:r>
        <w:rPr>
          <w:rFonts w:cs="Arial" w:ascii="Arial" w:hAnsi="Arial"/>
          <w:spacing w:val="-3"/>
          <w:sz w:val="20"/>
        </w:rPr>
        <w:t>C.</w:t>
        <w:tab/>
        <w:t>o lista dublu inlantuita in ale carei noduri informatia utila este un pointer la un obiect abstract;</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ind w:left="432" w:hanging="432"/>
        <w:rPr>
          <w:rFonts w:ascii="Arial" w:hAnsi="Arial" w:cs="Arial"/>
          <w:spacing w:val="-3"/>
          <w:sz w:val="20"/>
        </w:rPr>
      </w:pPr>
      <w:r>
        <w:rPr>
          <w:rFonts w:cs="Arial" w:ascii="Arial" w:hAnsi="Arial"/>
          <w:spacing w:val="-3"/>
          <w:sz w:val="20"/>
        </w:rPr>
        <w:t>D.</w:t>
        <w:tab/>
        <w:t>un arbore de cautare, cheia de cautare fiind numele (denumirea) obiectelor in ordine lexicografica.</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4. Se vor oferi functii pentru citirea datelor caracteristice obiectelor si introducerea lor in "lista", pentru parcurgerea listei si "raportarea" specifica a prezentei in lista pentru fiecare obiect in part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5. Se va oferi un iterator pentru parcurgerea "listei".</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6. Se va oferi un program de test corespunzator.</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pPr>
      <w:r>
        <w:rPr>
          <w:rFonts w:cs="Arial" w:ascii="Arial" w:hAnsi="Arial"/>
          <w:spacing w:val="-3"/>
          <w:sz w:val="20"/>
          <w:u w:val="single"/>
        </w:rPr>
        <w:t>Sugestie</w:t>
      </w:r>
      <w:r>
        <w:rPr>
          <w:rFonts w:cs="Arial" w:ascii="Arial" w:hAnsi="Arial"/>
          <w:spacing w:val="-3"/>
          <w:sz w:val="20"/>
        </w:rPr>
        <w:t>:</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Programul se va dezvolta "incremental". Programul de test se va adapta astfel incit sa testeze cerintele pe rind, pornind de la cele mai simple (primele) si continuind cu cele mai complex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pPr>
      <w:r>
        <w:rPr>
          <w:rFonts w:cs="Arial" w:ascii="Arial" w:hAnsi="Arial"/>
          <w:spacing w:val="-3"/>
          <w:sz w:val="20"/>
          <w:u w:val="single"/>
        </w:rPr>
        <w:t>Observatii</w:t>
      </w:r>
      <w:r>
        <w:rPr>
          <w:rFonts w:cs="Arial" w:ascii="Arial" w:hAnsi="Arial"/>
          <w:spacing w:val="-3"/>
          <w:sz w:val="20"/>
        </w:rPr>
        <w:t>:</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1. "Raportarea" prezentei in "lista" se va face in mod specific fiecarei probleme, asa cum se precizeaza in textul acesteia.</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2. Toate obiectele (si cele de test) sint alocate dinamic.</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pPr>
      <w:r>
        <w:rPr>
          <w:rFonts w:cs="Arial" w:ascii="Arial" w:hAnsi="Arial"/>
          <w:b/>
          <w:spacing w:val="-3"/>
          <w:sz w:val="32"/>
        </w:rPr>
        <w:t>#26.B.</w:t>
      </w:r>
      <w:r>
        <w:rPr>
          <w:rFonts w:cs="Arial" w:ascii="Arial" w:hAnsi="Arial"/>
          <w:spacing w:val="-3"/>
          <w:sz w:val="20"/>
        </w:rPr>
        <w:t xml:space="preserve"> Se impune restrictia ca fiecare zona a bulevardului are dimensiuni date la "crearea" bulevardului. Sa se completeze bulevardul cu elemente numai daca dimensiunea constructiei nu depaseste dimensiunea zonei.</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pPr>
      <w:r>
        <w:rPr>
          <w:rFonts w:cs="Arial" w:ascii="Arial" w:hAnsi="Arial"/>
          <w:b/>
          <w:spacing w:val="-3"/>
          <w:sz w:val="32"/>
        </w:rPr>
        <w:t>#26.C.</w:t>
      </w:r>
      <w:r>
        <w:rPr>
          <w:rFonts w:cs="Arial" w:ascii="Arial" w:hAnsi="Arial"/>
          <w:spacing w:val="-3"/>
          <w:sz w:val="20"/>
        </w:rPr>
        <w:t xml:space="preserve"> Se impune restrictia ca vecinii unei constructii sa nu fie decit cel mult cu un "ordin de marime" mai mari decit constructia propriu-zisa (de exemplu pentru casa nu se permit decit spatiu verde sau bloc ca vecini). Sa se completeze bulevardul in aceste conditii.</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pPr>
      <w:r>
        <w:rPr>
          <w:rFonts w:cs="Arial" w:ascii="Arial" w:hAnsi="Arial"/>
          <w:b/>
          <w:spacing w:val="-3"/>
          <w:sz w:val="32"/>
        </w:rPr>
        <w:t>#27.</w:t>
      </w:r>
      <w:r>
        <w:rPr>
          <w:rFonts w:cs="Arial" w:ascii="Arial" w:hAnsi="Arial"/>
          <w:spacing w:val="-3"/>
          <w:sz w:val="20"/>
        </w:rPr>
        <w:t xml:space="preserve"> Se prezinta in continuare descrierea unei ierarhii de clas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Personalul unei intreprinderi este alcatuit din: (pentru fiecare categorie se dau caracteristicil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ind w:left="2160" w:hanging="2160"/>
        <w:rPr>
          <w:rFonts w:ascii="Arial" w:hAnsi="Arial" w:cs="Arial"/>
          <w:spacing w:val="-3"/>
          <w:sz w:val="20"/>
        </w:rPr>
      </w:pPr>
      <w:r>
        <w:rPr>
          <w:rFonts w:cs="Arial" w:ascii="Arial" w:hAnsi="Arial"/>
          <w:spacing w:val="-3"/>
          <w:sz w:val="20"/>
        </w:rPr>
        <w:t>- muncitori :</w:t>
        <w:tab/>
        <w:t>nume, marca, categorie, salarii, membru/nemembru de sindicat;</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ind w:left="2160" w:hanging="2160"/>
        <w:rPr>
          <w:rFonts w:ascii="Arial" w:hAnsi="Arial" w:cs="Arial"/>
          <w:spacing w:val="-3"/>
          <w:sz w:val="20"/>
        </w:rPr>
      </w:pPr>
      <w:r>
        <w:rPr>
          <w:rFonts w:cs="Arial" w:ascii="Arial" w:hAnsi="Arial"/>
          <w:spacing w:val="-3"/>
          <w:sz w:val="20"/>
        </w:rPr>
        <w:t>- tehnicieni:</w:t>
        <w:tab/>
        <w:t>nume, marca, scoala terminata, tarif orar, muncitori in subordin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ind w:left="2160" w:hanging="2160"/>
        <w:rPr>
          <w:rFonts w:ascii="Arial" w:hAnsi="Arial" w:cs="Arial"/>
          <w:spacing w:val="-3"/>
          <w:sz w:val="20"/>
        </w:rPr>
      </w:pPr>
      <w:r>
        <w:rPr>
          <w:rFonts w:cs="Arial" w:ascii="Arial" w:hAnsi="Arial"/>
          <w:spacing w:val="-3"/>
          <w:sz w:val="20"/>
        </w:rPr>
        <w:t>- ingineri  :</w:t>
        <w:tab/>
        <w:t>nume, marca, lista scolilor absolvite, salariul anual, membru/nu in consiliul de administrati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ind w:left="2160" w:hanging="2160"/>
        <w:rPr>
          <w:rFonts w:ascii="Arial" w:hAnsi="Arial" w:cs="Arial"/>
          <w:spacing w:val="-3"/>
          <w:sz w:val="20"/>
        </w:rPr>
      </w:pPr>
      <w:r>
        <w:rPr>
          <w:rFonts w:cs="Arial" w:ascii="Arial" w:hAnsi="Arial"/>
          <w:spacing w:val="-3"/>
          <w:sz w:val="20"/>
        </w:rPr>
        <w:t>- director  :</w:t>
        <w:tab/>
        <w:t>nume, marca, profesia de baza, numar de ani de cind e director, virsta;</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Sa se gestioneze baza de date cu personalul dintr-o astfel de intreprindere oferind urmatorul set minimal de functii:</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 angajari de personal (cu exceptia directorului)</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b) promovari de personal: muncitor-&gt;tehnician-&gt;...</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c) modificari ale datelor proprii fiecarui angajat</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d) plecari din intreprinder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La o sedinta personalul trebuie asezat pe rinduri in conformitate cu clasa careia ii apartin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 pe rindul 1 directorul;</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 pe rindul 2 si urmatoarele cite este nevoie inginerii, pe urmatoarele tehnicienii si apoi muncitorii.</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Se stabileste numarul de locuri/rind si numarul de rinduri dinamic. Sa se aseze personalul si apoi sa se "raporteze" asezarea acestuia.</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Pentru aceasta ierarhie se cer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1. Sa se implementeze aceasta ierarhie folosind tehnica OOP a claselor abstracte (care inglobeaza tot ceea ce este comun intr-o ierahie) si tehnica metodelor virtuale: toate functiile care se pot modifica pe nivelele "inferioare" ale ierarhiei sint virtual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2. Fiecarei clase sa i se ofere constructori, destructori si functii specifice, corespunzatoar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3. Prelucrarea obiectelor din aceasta ierarhie in mod uniform se poate face prin tehnica "listelor eterogene": intr-o structura tip lista (tablou, lista simplu/dublu inlantuita, arbore,...) se pastreaza pointeri la obiectul abstract cel mai "inalt" din ierarhie si prin regulile de compatibilitate dintre clase in acei pointeri se pot "agata" orice fel de obiecte din ierarhi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Sa se implementeze aceasta tehnica pentru ierarhia anterioara folosind:</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 xml:space="preserve">A. </w:t>
        <w:tab/>
        <w:t>un tablou (sau matrice) de pointeri;</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ind w:left="432" w:hanging="432"/>
        <w:rPr>
          <w:rFonts w:ascii="Arial" w:hAnsi="Arial" w:cs="Arial"/>
          <w:spacing w:val="-3"/>
          <w:sz w:val="20"/>
        </w:rPr>
      </w:pPr>
      <w:r>
        <w:rPr>
          <w:rFonts w:cs="Arial" w:ascii="Arial" w:hAnsi="Arial"/>
          <w:spacing w:val="-3"/>
          <w:sz w:val="20"/>
        </w:rPr>
        <w:t>B.</w:t>
        <w:tab/>
        <w:t>o lista simplu inlantuita in ale carei noduri informatia utila este un pointer la un obiect abstract;</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ind w:left="432" w:hanging="432"/>
        <w:rPr>
          <w:rFonts w:ascii="Arial" w:hAnsi="Arial" w:cs="Arial"/>
          <w:spacing w:val="-3"/>
          <w:sz w:val="20"/>
        </w:rPr>
      </w:pPr>
      <w:r>
        <w:rPr>
          <w:rFonts w:cs="Arial" w:ascii="Arial" w:hAnsi="Arial"/>
          <w:spacing w:val="-3"/>
          <w:sz w:val="20"/>
        </w:rPr>
        <w:t>C.</w:t>
        <w:tab/>
        <w:t>o lista dublu inlantuita in ale carei noduri informatia utila este un pointer la un obiect abstract;</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ind w:left="432" w:hanging="432"/>
        <w:rPr>
          <w:rFonts w:ascii="Arial" w:hAnsi="Arial" w:cs="Arial"/>
          <w:spacing w:val="-3"/>
          <w:sz w:val="20"/>
        </w:rPr>
      </w:pPr>
      <w:r>
        <w:rPr>
          <w:rFonts w:cs="Arial" w:ascii="Arial" w:hAnsi="Arial"/>
          <w:spacing w:val="-3"/>
          <w:sz w:val="20"/>
        </w:rPr>
        <w:t>D.</w:t>
        <w:tab/>
        <w:t>un arbore de cautare, cheia de cautare fiind numele (denumirea) obiectelor in ordine lexicografica.</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4. Se vor oferi functii pentru citirea datelor caracteristice obiectelor si introducerea lor in "lista", pentru parcurgerea listei si "raportarea" specifica a prezentei in lista pentru fiecare obiect in part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5. Se va oferi un iterator pentru parcurgerea "listei".</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6. Se va oferi un program de test corespunzator.</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pPr>
      <w:r>
        <w:rPr>
          <w:rFonts w:cs="Arial" w:ascii="Arial" w:hAnsi="Arial"/>
          <w:spacing w:val="-3"/>
          <w:sz w:val="20"/>
          <w:u w:val="single"/>
        </w:rPr>
        <w:t>Sugestie</w:t>
      </w:r>
      <w:r>
        <w:rPr>
          <w:rFonts w:cs="Arial" w:ascii="Arial" w:hAnsi="Arial"/>
          <w:spacing w:val="-3"/>
          <w:sz w:val="20"/>
        </w:rPr>
        <w:t>:</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Programul se va dezvolta "incremental". Programul de test se va adapta astfel incit sa testeze cerintele pe rind, pornind de la cele mai simple (primele) si continuind cu cele mai complex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pPr>
      <w:r>
        <w:rPr>
          <w:rFonts w:cs="Arial" w:ascii="Arial" w:hAnsi="Arial"/>
          <w:spacing w:val="-3"/>
          <w:sz w:val="20"/>
          <w:u w:val="single"/>
        </w:rPr>
        <w:t>Observatii</w:t>
      </w:r>
      <w:r>
        <w:rPr>
          <w:rFonts w:cs="Arial" w:ascii="Arial" w:hAnsi="Arial"/>
          <w:spacing w:val="-3"/>
          <w:sz w:val="20"/>
        </w:rPr>
        <w:t>:</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1. "Raportarea" prezentei in "lista" se va face in mod specific fiecarei probleme, asa cum se precizeaza in textul acesteia.</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2. Toate obiectele (si cele de test) sint alocate dinamic.</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pPr>
      <w:r>
        <w:rPr>
          <w:rFonts w:cs="Arial" w:ascii="Arial" w:hAnsi="Arial"/>
          <w:b/>
          <w:spacing w:val="-3"/>
          <w:sz w:val="32"/>
        </w:rPr>
        <w:t>#28.</w:t>
      </w:r>
      <w:r>
        <w:rPr>
          <w:rFonts w:cs="Arial" w:ascii="Arial" w:hAnsi="Arial"/>
          <w:spacing w:val="-3"/>
          <w:sz w:val="20"/>
        </w:rPr>
        <w:t xml:space="preserve"> Se prezinta in continuare descrierea unei ierarhii de clas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Personalul universitatii se compune din diferite categorii caracterizate de elementele specificat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ind w:left="2160" w:hanging="2160"/>
        <w:rPr>
          <w:rFonts w:ascii="Arial" w:hAnsi="Arial" w:cs="Arial"/>
          <w:spacing w:val="-3"/>
          <w:sz w:val="20"/>
        </w:rPr>
      </w:pPr>
      <w:r>
        <w:rPr>
          <w:rFonts w:cs="Arial" w:ascii="Arial" w:hAnsi="Arial"/>
          <w:spacing w:val="-3"/>
          <w:sz w:val="20"/>
        </w:rPr>
        <w:t>- studenti   :</w:t>
        <w:tab/>
        <w:t>nume, numar matricol, facultatea, grupa, anul de studiu, caminist/necaminist;</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ind w:left="2160" w:hanging="2160"/>
        <w:rPr>
          <w:rFonts w:ascii="Arial" w:hAnsi="Arial" w:cs="Arial"/>
          <w:spacing w:val="-3"/>
          <w:sz w:val="20"/>
        </w:rPr>
      </w:pPr>
      <w:r>
        <w:rPr>
          <w:rFonts w:cs="Arial" w:ascii="Arial" w:hAnsi="Arial"/>
          <w:spacing w:val="-3"/>
          <w:sz w:val="20"/>
        </w:rPr>
        <w:t>- tehnicieni :</w:t>
        <w:tab/>
        <w:t>nume, serviciul caruia ii apartin, salariu, vechime in munca;</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ind w:left="2160" w:hanging="2160"/>
        <w:rPr>
          <w:rFonts w:ascii="Arial" w:hAnsi="Arial" w:cs="Arial"/>
          <w:spacing w:val="-3"/>
          <w:sz w:val="20"/>
        </w:rPr>
      </w:pPr>
      <w:r>
        <w:rPr>
          <w:rFonts w:cs="Arial" w:ascii="Arial" w:hAnsi="Arial"/>
          <w:spacing w:val="-3"/>
          <w:sz w:val="20"/>
        </w:rPr>
        <w:t>- asistenti  :</w:t>
        <w:tab/>
        <w:t>nume, catedra careia ii apartin, vechime in universitate, inscris/nu la doctorat;</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ind w:left="2160" w:hanging="2160"/>
        <w:rPr>
          <w:rFonts w:ascii="Arial" w:hAnsi="Arial" w:cs="Arial"/>
          <w:spacing w:val="-3"/>
          <w:sz w:val="20"/>
        </w:rPr>
      </w:pPr>
      <w:r>
        <w:rPr>
          <w:rFonts w:cs="Arial" w:ascii="Arial" w:hAnsi="Arial"/>
          <w:spacing w:val="-3"/>
          <w:sz w:val="20"/>
        </w:rPr>
        <w:t>- sef lucrari:</w:t>
        <w:tab/>
        <w:t>nume, catedra, daca este/nu cadru de conducere, doctor/nu, numar de articole publicat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 w:val="left" w:pos="2160" w:leader="none"/>
          <w:tab w:val="left" w:pos="2880" w:leader="none"/>
        </w:tabs>
        <w:suppressAutoHyphens w:val="true"/>
        <w:ind w:left="3600" w:hanging="3600"/>
        <w:rPr>
          <w:rFonts w:ascii="Arial" w:hAnsi="Arial" w:cs="Arial"/>
          <w:spacing w:val="-3"/>
          <w:sz w:val="20"/>
        </w:rPr>
      </w:pPr>
      <w:r>
        <w:rPr>
          <w:rFonts w:cs="Arial" w:ascii="Arial" w:hAnsi="Arial"/>
          <w:spacing w:val="-3"/>
          <w:sz w:val="20"/>
        </w:rPr>
        <w:t>- conferentiar/profesor:</w:t>
        <w:tab/>
        <w:t>nume, catedra, daca este/nu docent, functie de conducere, numar de carti.</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Sa se gestioneze baza de date dintr-o universitate oferind urmatorul set minimal de functii:</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 xml:space="preserve">a) </w:t>
        <w:tab/>
        <w:t>angajari de personal;</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ind w:left="432" w:hanging="432"/>
        <w:rPr>
          <w:rFonts w:ascii="Arial" w:hAnsi="Arial" w:cs="Arial"/>
          <w:spacing w:val="-3"/>
          <w:sz w:val="20"/>
        </w:rPr>
      </w:pPr>
      <w:r>
        <w:rPr>
          <w:rFonts w:cs="Arial" w:ascii="Arial" w:hAnsi="Arial"/>
          <w:spacing w:val="-3"/>
          <w:sz w:val="20"/>
        </w:rPr>
        <w:t>b)</w:t>
        <w:tab/>
        <w:t>promovari, dar numai de la asistent-sef lucrari-conferentiar- profesor;</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 xml:space="preserve">c) </w:t>
        <w:tab/>
        <w:t>modificari ale datelor proprii;</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 xml:space="preserve">d) </w:t>
        <w:tab/>
        <w:t>plecari din universitat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La un seminar stiintific participa studenti si cadre didactice. Acestia trebuie impartiti pe sectiuni astfel incit la o sectiune nu participa decit persoane cu acelasi statut. Sa se imparta si apoi sa se raporteze impartirea astfel facuta (numarul de sectiuni se stabileste la rular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Pentru aceasta ierarhie se cer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1. Sa se implementeze aceasta ierarhie folosind tehnica OOP a claselor abstracte (care inglobeaza tot ceea ce este comun intr-o ierahie) si tehnica metodelor virtuale: toate functiile care se pot modifica pe nivelele "inferioare" ale ierarhiei sint virtual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2. Fiecarei clase sa i se ofere constructori, destructori si functii specifice, corespunzatoar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3. Prelucrarea obiectelor din aceasta ierarhie in mod uniform se poate face prin tehnica listelor eterogene: intr-o structura tip lista (tablou, lista simplu/dublu inlantuita, arbore,...) se pastreaza pointeri la obiectul abstract cel mai "inalt" din ierarhie si prin regulile de compatibilitate dintre clase in acei pointeri se pot "agata" orice fel de obiecte din ierarhi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Sa se implementeze aceasta tehnica pentru ierarhia anterioara folosind:</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 xml:space="preserve">A. </w:t>
        <w:tab/>
        <w:t>un tablou (sau matrice) de pointeri;</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ind w:left="432" w:hanging="432"/>
        <w:rPr>
          <w:rFonts w:ascii="Arial" w:hAnsi="Arial" w:cs="Arial"/>
          <w:spacing w:val="-3"/>
          <w:sz w:val="20"/>
        </w:rPr>
      </w:pPr>
      <w:r>
        <w:rPr>
          <w:rFonts w:cs="Arial" w:ascii="Arial" w:hAnsi="Arial"/>
          <w:spacing w:val="-3"/>
          <w:sz w:val="20"/>
        </w:rPr>
        <w:t>B.</w:t>
        <w:tab/>
        <w:t>o lista simplu inlantuita in ale carei noduri informatia utila este un pointer la un obiect abstract;</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ind w:left="432" w:hanging="432"/>
        <w:rPr>
          <w:rFonts w:ascii="Arial" w:hAnsi="Arial" w:cs="Arial"/>
          <w:spacing w:val="-3"/>
          <w:sz w:val="20"/>
        </w:rPr>
      </w:pPr>
      <w:r>
        <w:rPr>
          <w:rFonts w:cs="Arial" w:ascii="Arial" w:hAnsi="Arial"/>
          <w:spacing w:val="-3"/>
          <w:sz w:val="20"/>
        </w:rPr>
        <w:t>C.</w:t>
        <w:tab/>
        <w:t>o lista dublu inlantuita in ale carei noduri informatia utila este un pointer la un obiect abstract;</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ind w:left="432" w:hanging="432"/>
        <w:rPr>
          <w:rFonts w:ascii="Arial" w:hAnsi="Arial" w:cs="Arial"/>
          <w:spacing w:val="-3"/>
          <w:sz w:val="20"/>
        </w:rPr>
      </w:pPr>
      <w:r>
        <w:rPr>
          <w:rFonts w:cs="Arial" w:ascii="Arial" w:hAnsi="Arial"/>
          <w:spacing w:val="-3"/>
          <w:sz w:val="20"/>
        </w:rPr>
        <w:t>D.</w:t>
        <w:tab/>
        <w:t>un arbore de cautare, cheia de cautare fiind numele (denumirea) obiectelor in ordine lexicografica.</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4. Se vor oferi functii pentru citirea datelor caracteristice obiectelor si introducerea lor in "lista", pentru parcurgerea listei si "raportarea" specifica a prezentei in lista pentru fiecare obiect in part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5. Se va oferi un iterator pentru parcurgerea "listei".</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pPr>
      <w:r>
        <w:rPr>
          <w:rFonts w:cs="Arial" w:ascii="Arial" w:hAnsi="Arial"/>
          <w:spacing w:val="-3"/>
          <w:sz w:val="20"/>
          <w:u w:val="single"/>
        </w:rPr>
        <w:t>Sugestie</w:t>
      </w:r>
      <w:r>
        <w:rPr>
          <w:rFonts w:cs="Arial" w:ascii="Arial" w:hAnsi="Arial"/>
          <w:spacing w:val="-3"/>
          <w:sz w:val="20"/>
        </w:rPr>
        <w:t>:</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Programul se va dezvolta "incremental". Programul de test se va adapta astfel incit sa testeze cerintele pe rind, pornind de la cele mai simple (primele) si continuind cu cele mai complexe.</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pPr>
      <w:r>
        <w:rPr>
          <w:rFonts w:cs="Arial" w:ascii="Arial" w:hAnsi="Arial"/>
          <w:spacing w:val="-3"/>
          <w:sz w:val="20"/>
          <w:u w:val="single"/>
        </w:rPr>
        <w:t>Observatii</w:t>
      </w:r>
      <w:r>
        <w:rPr>
          <w:rFonts w:cs="Arial" w:ascii="Arial" w:hAnsi="Arial"/>
          <w:spacing w:val="-3"/>
          <w:sz w:val="20"/>
        </w:rPr>
        <w:t>:</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1. "Raportarea" prezentei in "lista" se va face in mod specific fiecarei probleme, asa cum se precizeaza in textul acesteia.</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2. Toate obiectele (si cele de test) sint alocate dinamic.</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pPr>
      <w:r>
        <w:rPr>
          <w:rFonts w:cs="Arial" w:ascii="Arial" w:hAnsi="Arial"/>
          <w:b/>
          <w:spacing w:val="-3"/>
          <w:sz w:val="32"/>
        </w:rPr>
        <w:t>#28.B.</w:t>
      </w:r>
      <w:r>
        <w:rPr>
          <w:rFonts w:cs="Arial" w:ascii="Arial" w:hAnsi="Arial"/>
          <w:spacing w:val="-3"/>
          <w:sz w:val="20"/>
        </w:rPr>
        <w:t xml:space="preserve"> Impartirea pe sectiuni se face astfel: la fiecare sectiune participa cel putin 1 profesor sau conferentiar, cel putin 2 sefi de lucrari, cel putin 3 asistenti si numai studenti din acelasi an de studii.</w:t>
      </w:r>
    </w:p>
    <w:p>
      <w:pPr>
        <w:pStyle w:val="Normal"/>
        <w:tabs>
          <w:tab w:val="left" w:pos="-1440" w:leader="none"/>
          <w:tab w:val="left" w:pos="-720" w:leader="none"/>
          <w:tab w:val="left" w:pos="0" w:leader="none"/>
          <w:tab w:val="left" w:pos="432" w:leader="none"/>
          <w:tab w:val="left" w:pos="720" w:leader="none"/>
          <w:tab w:val="left" w:pos="1152" w:leader="none"/>
          <w:tab w:val="left" w:pos="1440" w:leader="none"/>
        </w:tabs>
        <w:suppressAutoHyphens w:val="true"/>
        <w:rPr>
          <w:rFonts w:ascii="Arial" w:hAnsi="Arial" w:cs="Arial"/>
          <w:spacing w:val="-3"/>
          <w:sz w:val="20"/>
        </w:rPr>
      </w:pPr>
      <w:r>
        <w:rPr>
          <w:rFonts w:cs="Arial" w:ascii="Arial" w:hAnsi="Arial"/>
          <w:spacing w:val="-3"/>
          <w:sz w:val="20"/>
        </w:rPr>
        <w:tab/>
        <w:t>Sa se imparta persoanele pe sectiuni.</w:t>
      </w:r>
    </w:p>
    <w:sectPr>
      <w:headerReference w:type="default" r:id="rId2"/>
      <w:footerReference w:type="default" r:id="rId3"/>
      <w:type w:val="nextPage"/>
      <w:pgSz w:w="11906" w:h="16838"/>
      <w:pgMar w:left="1440" w:right="1440" w:gutter="0" w:header="0" w:top="851" w:footer="6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Verdana" w:ascii="Verdana" w:hAnsi="Verdana"/>
        <w:b/>
        <w:i/>
      </w:rPr>
      <w:t xml:space="preserve">Probleme OOP, partea I, </w:t>
    </w:r>
    <w:r>
      <w:rPr>
        <w:rFonts w:cs="Verdana" w:ascii="Verdana" w:hAnsi="Verdana"/>
      </w:rPr>
      <w:t>pag.</w:t>
    </w: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20</w:t>
    </w:r>
    <w:r>
      <w:rPr>
        <w:rStyle w:val="PageNumber"/>
        <w:b/>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152" w:leader="none"/>
        <w:tab w:val="left" w:pos="1440" w:leader="none"/>
      </w:tabs>
      <w:suppressAutoHyphens w:val="true"/>
      <w:jc w:val="both"/>
    </w:pPr>
    <w:rPr>
      <w:rFonts w:ascii="Verdana" w:hAnsi="Verdana" w:cs="Verdana"/>
      <w:spacing w:val="-3"/>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432" w:leader="none"/>
        <w:tab w:val="left" w:pos="720" w:leader="none"/>
        <w:tab w:val="left" w:pos="1152" w:leader="none"/>
      </w:tabs>
      <w:suppressAutoHyphens w:val="true"/>
      <w:ind w:left="142" w:hanging="142"/>
    </w:pPr>
    <w:rPr>
      <w:rFonts w:ascii="Arial" w:hAnsi="Arial" w:cs="Arial"/>
      <w:spacing w:val="-3"/>
      <w:sz w:val="20"/>
    </w:rPr>
  </w:style>
  <w:style w:type="paragraph" w:styleId="BodyTextIndent2">
    <w:name w:val="Body Text Indent 2"/>
    <w:basedOn w:val="Normal"/>
    <w:qFormat/>
    <w:pPr>
      <w:tabs>
        <w:tab w:val="clear" w:pos="720"/>
        <w:tab w:val="left" w:pos="-1440" w:leader="none"/>
        <w:tab w:val="left" w:pos="-720" w:leader="none"/>
        <w:tab w:val="left" w:pos="0" w:leader="none"/>
        <w:tab w:val="left" w:pos="709" w:leader="none"/>
        <w:tab w:val="left" w:pos="1134" w:leader="none"/>
      </w:tabs>
      <w:suppressAutoHyphens w:val="true"/>
      <w:ind w:left="1134" w:hanging="1134"/>
    </w:pPr>
    <w:rPr>
      <w:rFonts w:ascii="Arial" w:hAnsi="Arial" w:cs="Arial"/>
      <w:spacing w:val="-3"/>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1:39:00Z</dcterms:created>
  <dc:creator>Laurentiu Padeanu</dc:creator>
  <dc:description/>
  <dc:language>en-US</dc:language>
  <cp:lastModifiedBy>Laurentiu Padeanu</cp:lastModifiedBy>
  <dcterms:modified xsi:type="dcterms:W3CDTF">1999-10-22T09:32:00Z</dcterms:modified>
  <cp:revision>8</cp:revision>
  <dc:subject/>
  <dc:title>#1</dc:title>
</cp:coreProperties>
</file>