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3"/>
        </w:numPr>
        <w:rPr>
          <w:sz w:val="24"/>
        </w:rPr>
      </w:pPr>
      <w:r>
        <w:rPr>
          <w:sz w:val="24"/>
        </w:rPr>
        <w:t>Se prezinta in continuare descrierea unei ierarhii de clase:</w:t>
        <w:br/>
        <w:t>- automobil: marca, consum, viteza;</w:t>
        <w:br/>
        <w:t>- camion: marca, consum, viteza, tonaj;</w:t>
        <w:br/>
        <w:t>- autocar: marca, consum, viteza, tonaj, nr. locuri</w:t>
        <w:br/>
        <w:br/>
        <w:t>Se considera o parcare suprapusa pe 3 nivele reprezentata printr-o matrice tridimensionala (m x n x 3).</w:t>
        <w:br/>
        <w:br/>
        <w:t>Operatiile ce se pot efectua sunt:</w:t>
        <w:br/>
        <w:t>1)Parcarea unui vehicul.</w:t>
        <w:br/>
        <w:t>2)Iesirea unui vehicul din parcare.</w:t>
        <w:br/>
        <w:t>3)Raportare stare parcare.</w:t>
        <w:br/>
      </w:r>
    </w:p>
    <w:p>
      <w:pPr>
        <w:pStyle w:val="Normal"/>
        <w:rPr>
          <w:sz w:val="24"/>
        </w:rPr>
      </w:pPr>
      <w:r>
        <w:rPr>
          <w:sz w:val="24"/>
        </w:rPr>
        <w:t>La parcarea autovehiculelor se introduce urmatoarea functie de restrictie: Suma tonajelor autovehiculelor parcate pe un anumit nivel sa nu depaseasca o valoare data.</w:t>
        <w:br/>
        <w:br/>
        <w:t>Pentru aceasta ierarhie se cere:</w:t>
        <w:br/>
      </w:r>
    </w:p>
    <w:p>
      <w:pPr>
        <w:pStyle w:val="Normal"/>
        <w:numPr>
          <w:ilvl w:val="0"/>
          <w:numId w:val="1"/>
        </w:numPr>
        <w:rPr>
          <w:sz w:val="24"/>
        </w:rPr>
      </w:pPr>
      <w:r>
        <w:rPr>
          <w:sz w:val="24"/>
        </w:rPr>
        <w:t>Implementarea acestei ierarhii folosind tehnica OOP a claselor abstracte si tehnica metodelor virtuale.</w:t>
        <w:br/>
      </w:r>
    </w:p>
    <w:p>
      <w:pPr>
        <w:pStyle w:val="Normal"/>
        <w:numPr>
          <w:ilvl w:val="0"/>
          <w:numId w:val="1"/>
        </w:numPr>
        <w:rPr>
          <w:sz w:val="24"/>
        </w:rPr>
      </w:pPr>
      <w:r>
        <w:rPr>
          <w:sz w:val="24"/>
        </w:rPr>
        <w:t>Fiecarei clase sa i se ofere constructori, destructori si functii specifice corespunzatoare.</w:t>
        <w:br/>
      </w:r>
    </w:p>
    <w:p>
      <w:pPr>
        <w:pStyle w:val="Normal"/>
        <w:numPr>
          <w:ilvl w:val="0"/>
          <w:numId w:val="1"/>
        </w:numPr>
        <w:rPr>
          <w:sz w:val="24"/>
        </w:rPr>
      </w:pPr>
      <w:r>
        <w:rPr>
          <w:sz w:val="24"/>
        </w:rPr>
        <w:t>Prelucrarea obiectelor din aceasta ierarhie in mod uniform se poate face prin tehnica “listelor eterogene”: intr-o structura de tip tablou (matrice) se pastreaza pointeri la obiectul abstract cel mai “inalt” din ierarhie si prin regulile de compatibilitate dintre clase in acei pointeri se pot “agata” orice fel de obiecte din ierarhie.</w:t>
        <w:br/>
      </w:r>
    </w:p>
    <w:p>
      <w:pPr>
        <w:pStyle w:val="Normal"/>
        <w:numPr>
          <w:ilvl w:val="0"/>
          <w:numId w:val="1"/>
        </w:numPr>
        <w:rPr>
          <w:sz w:val="24"/>
        </w:rPr>
      </w:pPr>
      <w:r>
        <w:rPr>
          <w:sz w:val="24"/>
        </w:rPr>
        <w:t>Suprascrierea operatorilor de citire/scriere din fisier, astfel incat datele initiale sa poata fi citite dintr-un fisier de intrare.</w:t>
        <w:br/>
      </w:r>
    </w:p>
    <w:p>
      <w:pPr>
        <w:pStyle w:val="Normal"/>
        <w:rPr>
          <w:sz w:val="24"/>
        </w:rPr>
      </w:pPr>
      <w:r>
        <w:rPr>
          <w:sz w:val="24"/>
        </w:rPr>
      </w:r>
    </w:p>
    <w:p>
      <w:pPr>
        <w:pStyle w:val="Normal"/>
        <w:numPr>
          <w:ilvl w:val="0"/>
          <w:numId w:val="3"/>
        </w:numPr>
        <w:rPr>
          <w:sz w:val="24"/>
        </w:rPr>
      </w:pPr>
      <w:r>
        <w:rPr>
          <w:sz w:val="24"/>
        </w:rPr>
        <w:t>Se prezinta in continuare descrierea unei ierarhii de clase:</w:t>
        <w:br/>
        <w:t>– motocicleta: taxa de autostrada , marca, capacitate cilindrica;</w:t>
        <w:br/>
        <w:t>– automobil: taxa de autostrada, marca, viteza maxima;</w:t>
        <w:br/>
        <w:t>– autocar: taxa de autostrada, marca, nr. locuri;</w:t>
        <w:br/>
        <w:t>– autotir: taxa de autostrada, marca, tonaj;</w:t>
        <w:br/>
        <w:br/>
        <w:t xml:space="preserve">Se considera un punct de percepere de taxe pentru o portiune de autostrada cu plata. Vehiculele care ajung in acest punct se aseaza in cozi de asteptare pentru platirea taxei. </w:t>
        <w:br/>
        <w:t>Cozile de asteptare se vor reprezenta prin liste inlantuite.</w:t>
        <w:br/>
        <w:t>Se considera urmatoarea restrictie: la o coada de asteptare asteapta autovehicule care trebuie sa plateasca aceasi taxa.</w:t>
        <w:br/>
        <w:br/>
        <w:t>Operatiile care se pot efectua sunt:</w:t>
        <w:br/>
        <w:t>1) Sosirea unui autovehicul si asezarea la o coada de asteptare;</w:t>
        <w:br/>
        <w:t>2) Plecarea unui autovehicul dupa platirea taxei de autostrada</w:t>
        <w:br/>
        <w:t>3) Raportarea starii cozilor de asteptare</w:t>
        <w:br/>
        <w:t>4) Raportarea sumei acumulate la un moment dat la toate cozile.</w:t>
        <w:br/>
      </w:r>
    </w:p>
    <w:p>
      <w:pPr>
        <w:pStyle w:val="Normal"/>
        <w:rPr>
          <w:sz w:val="24"/>
        </w:rPr>
      </w:pPr>
      <w:r>
        <w:rPr>
          <w:sz w:val="24"/>
        </w:rPr>
        <w:t>Pentru aceasta ierarhie se cere:</w:t>
        <w:br/>
      </w:r>
    </w:p>
    <w:p>
      <w:pPr>
        <w:pStyle w:val="Normal"/>
        <w:numPr>
          <w:ilvl w:val="0"/>
          <w:numId w:val="2"/>
        </w:numPr>
        <w:rPr>
          <w:sz w:val="24"/>
        </w:rPr>
      </w:pPr>
      <w:r>
        <w:rPr>
          <w:sz w:val="24"/>
        </w:rPr>
        <w:t>Implementarea acestei ierarhii folosind tehnica OOP a claselor abstracte si tehnica metodelor virtuale.</w:t>
        <w:br/>
      </w:r>
    </w:p>
    <w:p>
      <w:pPr>
        <w:pStyle w:val="Normal"/>
        <w:numPr>
          <w:ilvl w:val="0"/>
          <w:numId w:val="2"/>
        </w:numPr>
        <w:rPr>
          <w:sz w:val="24"/>
        </w:rPr>
      </w:pPr>
      <w:r>
        <w:rPr>
          <w:sz w:val="24"/>
        </w:rPr>
        <w:t>Fiecarei clase sa i se ofere constructori, destructori si functii specifice corespunzatoare.</w:t>
        <w:br/>
      </w:r>
    </w:p>
    <w:p>
      <w:pPr>
        <w:pStyle w:val="Normal"/>
        <w:numPr>
          <w:ilvl w:val="0"/>
          <w:numId w:val="2"/>
        </w:numPr>
        <w:rPr>
          <w:sz w:val="24"/>
        </w:rPr>
      </w:pPr>
      <w:r>
        <w:rPr>
          <w:sz w:val="24"/>
        </w:rPr>
        <w:t>Prelucrarea obiectelor din aceasta ierarhie in mod uniform se poate face prin tehnica “listelor eterogene”: intr-o structura de tip lista se pastreaza pointeri la obiectul abstract cel mai “inalt” din ierarhie si prin regulile de compatibilitate dintre clase in acei pointeri se pot “agata” orice fel de obiecte din ierarhie.</w:t>
        <w:br/>
      </w:r>
    </w:p>
    <w:p>
      <w:pPr>
        <w:pStyle w:val="Normal"/>
        <w:numPr>
          <w:ilvl w:val="0"/>
          <w:numId w:val="2"/>
        </w:numPr>
        <w:rPr>
          <w:sz w:val="24"/>
        </w:rPr>
      </w:pPr>
      <w:r>
        <w:rPr>
          <w:sz w:val="24"/>
        </w:rPr>
        <w:t>Suprascrierea operatorilor de citire/scriere din fisier, astfel incat datele initiale sa poata fi citite dintr-un fisier de intrare.</w:t>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7:43:00Z</dcterms:created>
  <dc:creator>Silviu TRASCA</dc:creator>
  <dc:description/>
  <dc:language>en-US</dc:language>
  <cp:lastModifiedBy>Silviu TRASCA</cp:lastModifiedBy>
  <cp:lastPrinted>1999-12-07T10:54:00Z</cp:lastPrinted>
  <dcterms:modified xsi:type="dcterms:W3CDTF">1999-12-07T08:55:00Z</dcterms:modified>
  <cp:revision>9</cp:revision>
  <dc:subject/>
  <dc:title>Se prezinta in continuare descrierea unei ierarhii de clase:</dc:title>
</cp:coreProperties>
</file>